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0" w:hRule="atLeast"/>
        </w:trPr>
        <w:tc>
          <w:tcPr>
            <w:tcW w:w="9355" w:type="dxa"/>
            <w:tcBorders/>
            <w:shd w:fill="828FBD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1"/>
            </w:tblGrid>
            <w:tr>
              <w:trPr/>
              <w:tc>
                <w:tcPr>
                  <w:tcW w:w="9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ОСТ Р 52297-2004 Услуги транспортно-экспедиторские. Термины и опред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едислови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дачи, основные принципы и правила проведения работ по государственной стандартизации в Российской Федерации установлены ГОСТ Р 1.0-92 «Государственная система стандартизации Российской Федерации. Основные положения» и ГОСТ Р 1.2-92 «Государственная система стандартизации Российской Федерации. Порядок разработки государственных стандартов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ведения о стандарте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РАЗРАБОТАН Ассоциацией экспедиторов Российской Федераци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ВНЕСЕН Техническим комитетом по стандартизации ТК 342 «Услуги населению»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УТВЕРЖДЕН И ВВЕДЕН В ДЕЙСТВИЕ Приказом Федерального агентства по техническому регулированию и метрологии от 30 декабря 2004 г. № 147-ст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ВВЕДЕН ВПЕРВЫЕ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ация об изменениях к настоящему стандарту публикуется в указателе «Национальные стандарты», а текст изменений - 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Введение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ановленные настоящим стандартом термины расположены в систематизированном порядке, отражающем систему понятий данной области знания.</w:t>
                    <w:br/>
                    <w:t>Для каждого понятия установлен один стандартизованный термин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яемых в данном стандарт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андартизованные термины набраны полужирным шрифтом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стоящий стандарт должен применяться совместно с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ОСТ Р 51006-96 Услуги транспортные. Термины и определе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ГОСТ Р 52298-2004 Услуги транспортно-экспедиторские. Общие требования.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ГОСТ Р 52297-2004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ЦИОНАЛЬНЫЙ СТАНДАРТ РОССИЙСКОЙ ФЕДЕРАЦИИ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УСЛУГИ ТРАНСПОРТНО-ЭКСПЕДИТОРСКИ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Термины и определения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ransport and forwarding services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Terms and definitions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ведения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– 2005-03-01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1. Область применен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стоящий стандарт устанавливает термины и определения основных понятий в области транспортно-экспедиторских услуг, осуществляемых при перевозках транспортом любого вид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ины, установленные настоящим стандартом, обязательны для применения во всех видах документации и литературы по транспортной экспедиции, входящих в сферу работ по стандартизации и/или использующих результаты этих работ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2. Термины и определен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ие понятия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транспортно-экспедиторская услуг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Деятельность экспедитора, направленная на организацию доставки груза от грузоотправителя до грузополучател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транспортно-экспедиторское обслуживание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Процесс предоставления транспортно-экспедиторских услуг грузоотправителям и грузополучателям в соответствии с договорными обязательствами и установленными нормами и требованиям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груз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Любое имущество, включая живых животных, поддоны и контейнеры, предоставляемое экспедитору для организации перевозки в соответствии с договором транспортной экспедиц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грузоотправитель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требитель транспортных услуг, сдавший груз к перевозке и указанный в качестве отправителя в договоре перевозки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[ГОСТ Р 51006-96, статья 7]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грузополучатель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требитель транспортных услуг, принимающий груз после перевозки и указанный в качестве получателя в договоре перевозки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ГОСТ Р 51006-96, статья 8]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договор перевоз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Документ (соглашение) между исполнителем и потребителем транспортных услуг, в котором регламентируются обязательства и взаимная ответственность сторон при перевозке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ГОСТ Р 51006-96, статья 9]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грузовые перевоз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Транспортные услуги по перемещению материальных ценностей, связанные с их сохранностью и своевременностью доставки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ГОСТ Р 51006-96, статья 11]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еревозчик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торона договора перевозки, которая обязуется доставить вверенный ему отправителем груз в пункт назначения или до пограничной станции и выдать его грузополучателю или передать другой транспортной организац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экспедитор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торона договора транспортной экспедиции, организующая и предоставляющая транспортные услуги при грузовых перевозках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ГОСТ Р 51006-96, статья 13]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грузовой экспедитор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Экспедитор, который действует или осуществляет свои функции в качестве представителя грузовладельца или грузоотправителя при перевозке груза в международном сообщен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1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грузовой консолидатор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Экспедитор, оказывающий услуги по консолидации мелких партий грузов в поездные отправки и организации их доставки за границу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еждународный экспедитор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Юридическое лицо, которое в соответствии с уставом организует доставку грузов международной торговл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еждународное экспедирование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Организация доставки грузов международной торговли транспортом всех видов от грузоотправителя до грузополучател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коносамент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Транспортный документ, устанавливающий полномочия экспедитора в качестве договорного перевозчика или оператора смешанной перевозки грузов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ультимодальная перевозк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Перевозка, при которой один экспедитор организует и осуществляет доставку и перевозку груза от места отправления до места назначения транспортом различных видов, при этом он принимает ответственность за все расстояние перевозки и оформляет единый транспортный документ на перевозку груз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услуги по консолидации мелких отправок грузов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и, заключающиеся в принятии ряда мелких отправок грузов, сборе их в одну сборную отправку и в организации перевозки сборной отправки до места назначени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услуги по деконсолидации сборных отправок грузов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и, заключающиеся в распределении отправок грузов из сборной отправки и доставке грузов грузополучателям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экспедиционное обслуживание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опровождение грузов и документов специально назначенным для этого лицом.</w:t>
                    <w:br/>
                    <w:t>Характеристики качества транспортно-экспедиторских услуг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оказатель качества транспортно-экспедиторской услуг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Количественная характеристика одного или нескольких потребительских свойств транспортно-экспедиторской услуги, составляющих ее качество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ность транспортно-экспедиторского обслуживания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овокупность характеристик исполнителя транспортно-экспедиторских услуг, обусловливающая предоставление их потребителям в заданных объемах и качестве в течение установленного времен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воевременность доставки грузов (багажа)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Характеристика транспортной услуги, обуславливающая прибытие грузов (багажа) в конечный пункт в соответствии с установленными договором сроками или объявленным расписанием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ГОСТ Р 51006-96, статья 23]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сохранность перевозки грузов (багажа)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Характеристика транспортной услуги, обуславливающая перевозку грузов (багажа) без потерь, повреждений, пропаж и загрязнений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ГОСТ Р 51006-96, статья 24]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3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управление качеством транспортно-экспедиторских услуг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Методы и деятельность оперативного характера, осуществляемые экспедитором и направленные на удовлетворение требований к качеству транспортно-экспедиторских услуг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.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проверка качества транспортно-экспедиторских услуг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истематический и независимый анализ, позволяющий определить соответствие полученных результатов деятельности в области качества транспортно-экспедиторских услуг запланированным, а также эффективность их внедрени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Алфавитный указатель термино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з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зоотправител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зополучател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говор перевоз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осамен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солидатор грузово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ежность транспортно-экспедиторского обслужива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транспортно-экспедиторско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экспедиционно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евозка мультимодальна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евозки грузовы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евозчи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казатель качества транспортно-экспедиторской услуг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верка качества транспортно-экспедиторских услуг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оевременность доставки грузов (багажа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хранность перевозки грузов (багажа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равление качеством транспортно-экспедиторских услуг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транспортно-экспедиторска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и по деконсолидации сборных отправок груз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и по консолидации мелких отправок груз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кспедирование международно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кспедито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кспедитор грузово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кспедитор международ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06098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ap.ru/site_src.php3?id=tqpsr7l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3:00Z</dcterms:created>
  <dc:creator>Чернышова</dc:creator>
  <dc:description/>
  <cp:keywords/>
  <dc:language>en-US</dc:language>
  <cp:lastModifiedBy>Ludda</cp:lastModifiedBy>
  <dcterms:modified xsi:type="dcterms:W3CDTF">2011-06-28T13:53:00Z</dcterms:modified>
  <cp:revision>2</cp:revision>
  <dc:subject/>
  <dc:title>ГОСТ Р 52297-2004 Услуги транспортно-экспедиторские</dc:title>
</cp:coreProperties>
</file>