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июля 2006 г. N 42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НА ТЕРРИТОРИИ РОССИЙСКОЙ ФЕДЕРАЦИИ</w:t>
      </w:r>
    </w:p>
    <w:p>
      <w:pPr>
        <w:pStyle w:val="ConsPlusTitle"/>
        <w:widowControl/>
        <w:jc w:val="center"/>
        <w:rPr/>
      </w:pPr>
      <w:r>
        <w:rPr/>
        <w:t>СОГЛАШЕНИЯ О ВВЕДЕНИИ МЕЖДУНАРОДНОГО СЕРТИФИКАТА</w:t>
      </w:r>
    </w:p>
    <w:p>
      <w:pPr>
        <w:pStyle w:val="ConsPlusTitle"/>
        <w:widowControl/>
        <w:jc w:val="center"/>
        <w:rPr/>
      </w:pPr>
      <w:r>
        <w:rPr/>
        <w:t>ВЗВЕШИВАНИЯ ГРУЗОВЫХ ТРАНСПОРТНЫХ СРЕДСТВ</w:t>
      </w:r>
    </w:p>
    <w:p>
      <w:pPr>
        <w:pStyle w:val="ConsPlusTitle"/>
        <w:widowControl/>
        <w:jc w:val="center"/>
        <w:rPr/>
      </w:pPr>
      <w:r>
        <w:rPr/>
        <w:t>НА ТЕРРИТОРИЯХ ГОСУДАРСТВ - УЧАСТНИКОВ</w:t>
      </w:r>
    </w:p>
    <w:p>
      <w:pPr>
        <w:pStyle w:val="ConsPlusTitle"/>
        <w:widowControl/>
        <w:jc w:val="center"/>
        <w:rPr/>
      </w:pPr>
      <w:r>
        <w:rPr/>
        <w:t>СОДРУЖЕСТВА НЕЗАВИСИМЫХ ГОСУДАР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о статьей 20 Федерального закона от 15 июля 1995 г. N 101-ФЗ "О международных договорах Российской Федерации" утвердить Соглашение о введении международного сертификата взвешивания грузовых транспортных средств на территориях государств - участников Содружества Независимых Государств, подписанное 16 апреля 2004 г. в г. Чолпон-Ата (далее - Соглашение)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: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транспорта Российской Федерации - компетентным органом Российской Федерации по реализации положений пункта 2 статьи 4 и статьи 8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ую службу по надзору в сфере транспорта - компетентным органом Российской Федерации по реализации положений пунктов 3 и 4 статьи 5 и пункта 1 статьи 6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транспорта Российской Федерации в установленном порядке принять нормативные правовые акты, связанные с введением на территории Российской Федерации международного сертификата взвешивания грузовых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9:00Z</dcterms:created>
  <dc:creator>A.S.Arapov</dc:creator>
  <dc:description/>
  <cp:keywords/>
  <dc:language>en-US</dc:language>
  <cp:lastModifiedBy>Ludda</cp:lastModifiedBy>
  <dcterms:modified xsi:type="dcterms:W3CDTF">2011-06-28T13:19:00Z</dcterms:modified>
  <cp:revision>2</cp:revision>
  <dc:subject/>
  <dc:title>ПРАВИТЕЛЬСТВО РОССИЙСКОЙ ФЕДЕРАЦИИ</dc:title>
</cp:coreProperties>
</file>