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firstLine="14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</w:t>
            </w:r>
            <w:r>
              <w:rPr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-51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МИНТРАНС РОССИИ)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right="-517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sz w:val="24"/>
                <w:szCs w:val="24"/>
                <w:u w:val="single"/>
              </w:rPr>
              <w:t>18 октября 2005 г.</w:t>
            </w:r>
            <w:r>
              <w:rPr/>
              <w:t>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</w:t>
            </w:r>
            <w:r>
              <w:rPr>
                <w:sz w:val="24"/>
                <w:szCs w:val="24"/>
                <w:u w:val="single"/>
              </w:rPr>
              <w:t>130</w:t>
            </w:r>
            <w:r>
              <w:rPr>
                <w:sz w:val="24"/>
                <w:szCs w:val="24"/>
              </w:rPr>
              <w:t>__________</w:t>
            </w:r>
            <w:r>
              <w:rPr>
                <w:spacing w:val="10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exact" w:line="300"/>
        <w:ind w:right="-42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right="-42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ведомственных наградах Министерства транспорта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exact" w:line="300"/>
        <w:ind w:right="-42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и О  ведомственных наградах Министерства транспорта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ениями от 20 июня 2007 г.)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 от   30  июля  2004 г.  №   395 (Собрание законодательства Российской Федерации, 2004, № 32, ст.  3342), п р и к а з ы в а ю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 ведомственные награды Министерства транспорта Российской Федерации (приложение № 1 к настоящему приказу)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 к настоящему приказу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наке отличия Министра транспорта Российской Федерации “За труд и пользу” (приложение № 2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медали “За заслуги в развитии транспортного комплекса России” (приложение № 3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 о  медали Павла Мельникова (приложение № 4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работник транспорта России” (приложение № 5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звании “Почетный геодезист” (приложение № 6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автотранспортник” (приложение № 7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Отличник воздушного транспорта” (приложения № 8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Отличник геодезии и картографии” (приложение № 10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работник горэлектротранспорта” (приложение № 11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 xml:space="preserve">Положение о нагрудном знаке “Почетный дорожник России” (приложение № 12);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железнодорожник” (приложение № 13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 о  нагрудном  знаке “Почетный работник морского фло-</w:t>
      </w:r>
    </w:p>
    <w:p>
      <w:pPr>
        <w:pStyle w:val="2"/>
        <w:ind w:right="-425" w:hanging="0"/>
        <w:jc w:val="both"/>
        <w:rPr>
          <w:color w:val="000000"/>
        </w:rPr>
      </w:pPr>
      <w:r>
        <w:rPr>
          <w:color w:val="000000"/>
        </w:rPr>
        <w:t>та” (приложение № 14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 о  нагрудном  знаке  “Почетный  полярник”  (приложе-ние № 15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работник промышленного транспорта” (приложение № 16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нагрудном знаке “Почетный работник речного флота” (приложение № 17)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нагрудном знаке “Почетный работник госнадзора на транспорте” (приложение № 18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Почетной грамоте Министерства транспорта Российской Федерации (приложение № 19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Почетном дипломе Министерства транспорта Российской Федерации (приложение № 20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ложение о Благодарности Министра транспорта Российской Федерации (приложение № 21)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рядок награждения ведомственными наградами Министерства транспорта Российской Федерации (приложение № 22).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3. Организацию работы по созданию ведомственных наград, подготовку материалов к награждению, учет и выдачу ведомственных наград, а также методическое руководство по оформлению наградных документов возложить на Департамент управления кадрами и сопровождения специальных программ.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4. Департаменту  финансов  (Т.В. Горбачик) совместно с Департа-ментом управления  кадрами  и  сопровождения  специальных программ (Б.Ф. Новосельцев) осуществлять финансирование изготовления ведом-ственных наград в пределах средств, предусмотренных Министерству в федеральном бюджете на соответствующий финансовый год.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риказа возложить на заместителя Министра С.А. Аристова.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hanging="0"/>
        <w:jc w:val="both"/>
        <w:rPr>
          <w:color w:val="000000"/>
        </w:rPr>
      </w:pPr>
      <w:r>
        <w:rPr>
          <w:color w:val="000000"/>
        </w:rPr>
        <w:t>Министр                                                                                             И. Левитин</w:t>
      </w:r>
    </w:p>
    <w:p>
      <w:pPr>
        <w:pStyle w:val="2"/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Приказ зарегистрирован в </w:t>
      </w:r>
    </w:p>
    <w:p>
      <w:pPr>
        <w:pStyle w:val="2"/>
        <w:ind w:right="-42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Министерстве юстиции</w:t>
      </w:r>
    </w:p>
    <w:p>
      <w:pPr>
        <w:pStyle w:val="2"/>
        <w:ind w:right="-42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Российской Федерации</w:t>
      </w:r>
    </w:p>
    <w:p>
      <w:pPr>
        <w:pStyle w:val="2"/>
        <w:ind w:right="-428" w:firstLine="7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Регистрационный № </w:t>
      </w:r>
      <w:r>
        <w:rPr>
          <w:color w:val="000000"/>
          <w:sz w:val="24"/>
          <w:szCs w:val="24"/>
          <w:u w:val="single"/>
        </w:rPr>
        <w:t>7160</w:t>
      </w:r>
    </w:p>
    <w:p>
      <w:pPr>
        <w:pStyle w:val="2"/>
        <w:ind w:right="-42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от 14 ноября 2005 г.</w:t>
      </w:r>
    </w:p>
    <w:p>
      <w:pPr>
        <w:pStyle w:val="2"/>
        <w:ind w:right="-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right="-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ова Татьяна Георгиевна</w:t>
      </w:r>
    </w:p>
    <w:p>
      <w:pPr>
        <w:pStyle w:val="Normal"/>
        <w:ind w:right="-425" w:hanging="0"/>
        <w:jc w:val="both"/>
        <w:rPr>
          <w:color w:val="000000"/>
        </w:rPr>
      </w:pPr>
      <w:r>
        <w:rPr>
          <w:color w:val="000000"/>
        </w:rPr>
        <w:t xml:space="preserve">926-16-15              </w:t>
      </w:r>
    </w:p>
    <w:p>
      <w:pPr>
        <w:pStyle w:val="Normal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5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2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ые награды Министерства транспорта </w:t>
      </w:r>
    </w:p>
    <w:p>
      <w:pPr>
        <w:pStyle w:val="2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2"/>
        <w:ind w:right="-428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428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428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Знак отличия Министра транспорта Российской Федерации “За труд и пользу” – высшая награда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медаль “За заслуги в развитии транспортного комплекса России”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медаль Павла Мельникова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нагрудный знак “Почетный работник транспорта России”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звание “Почетный геодезист”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нагрудный знак “Почетный автотранспортник”;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 xml:space="preserve">нагрудный знак “Отличник воздушного транспорта”;   </w:t>
      </w:r>
    </w:p>
    <w:p>
      <w:pPr>
        <w:pStyle w:val="2"/>
        <w:ind w:right="-425" w:firstLine="720"/>
        <w:jc w:val="both"/>
        <w:rPr>
          <w:color w:val="000000"/>
        </w:rPr>
      </w:pPr>
      <w:r>
        <w:rPr>
          <w:color w:val="000000"/>
        </w:rPr>
        <w:t>нагрудный знак “Отличник геодезии и картографии”;</w:t>
      </w:r>
    </w:p>
    <w:p>
      <w:pPr>
        <w:pStyle w:val="2"/>
        <w:ind w:right="-425" w:firstLine="720"/>
        <w:jc w:val="both"/>
        <w:rPr/>
      </w:pPr>
      <w:r>
        <w:rPr>
          <w:color w:val="000000"/>
        </w:rPr>
        <w:t xml:space="preserve">нагрудный знак “Почетный работник горэлектротранспорта”;                                      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нагрудный знак “Почетный дорожник России”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 xml:space="preserve">нагрудный знак “Почетный железнодорожник”;                                               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 xml:space="preserve">нагрудный знак “Почетный работник морского флота”;     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нагрудный знак “Почетный полярник”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нагрудный знак “Почетный работник промышленного транспорта”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нагрудный знак “Почетный работник речного флота”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“Почетный работник госнадзора на транспорте”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четная грамота Министерства транспорта Российской Федерации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>Почетный диплом Министерства транспорта Российской Федерации;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  <w:t xml:space="preserve">Благодарность Министра транспорта Российской Федерации.           </w:t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right="-428" w:firstLine="720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2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наке отличия Министра транспорта Российской Федерации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За труд и пользу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ind w:right="-428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Знак отличия Министра транспорта Российской Федерации “За труд и пользу”  (далее – знак отличия) является высшей наградой транспортного комплекса России. Описание и рисунок знака отличия даны в приложении № 1 к настоящему Положению.</w:t>
      </w:r>
    </w:p>
    <w:p>
      <w:pPr>
        <w:pStyle w:val="Heading5"/>
        <w:ind w:right="-428" w:firstLine="720"/>
        <w:rPr/>
      </w:pPr>
      <w:r>
        <w:rPr>
          <w:b w:val="false"/>
          <w:bCs w:val="false"/>
          <w:color w:val="000000"/>
        </w:rPr>
        <w:t xml:space="preserve">2. Награждение знаком отличия  производится за </w:t>
      </w:r>
      <w:r>
        <w:rPr>
          <w:b w:val="false"/>
          <w:bCs w:val="false"/>
        </w:rPr>
        <w:t>крупные личные достижения в государственной, научной, производственной и иной деятельности, связанной с  осуществлением конкретных и полезных дел для транспортного комплекса России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награждению знаком отличия представляются лица, как правило, награжденные медалью “За заслуги в развитии транспортного комплекса России”.</w:t>
      </w:r>
    </w:p>
    <w:p>
      <w:pPr>
        <w:pStyle w:val="Normal"/>
        <w:ind w:right="-428" w:firstLine="720"/>
        <w:jc w:val="both"/>
        <w:rPr/>
      </w:pPr>
      <w:r>
        <w:rPr>
          <w:sz w:val="28"/>
          <w:szCs w:val="28"/>
        </w:rPr>
        <w:t xml:space="preserve">4. Награждение работников знаком отличия  </w:t>
      </w:r>
      <w:r>
        <w:rPr>
          <w:color w:val="000000"/>
          <w:sz w:val="28"/>
          <w:szCs w:val="28"/>
        </w:rPr>
        <w:t>рассматривае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одатайству руководства Министерства, федеральной службы или федеральных агентств, находящихся в ведении Министерства. В этом случае готовится обоснованное 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spacing w:lineRule="exact" w:line="32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граждении знаком отличия принимается коллегией Министерства, на основании которого издается приказ.</w:t>
      </w:r>
    </w:p>
    <w:p>
      <w:pPr>
        <w:pStyle w:val="21"/>
        <w:spacing w:lineRule="exact" w:line="320"/>
        <w:ind w:right="-428" w:firstLine="720"/>
        <w:rPr>
          <w:color w:val="000000"/>
        </w:rPr>
      </w:pPr>
      <w:r>
        <w:rPr/>
        <w:t>6. Знак отличия, его миниатюра и удостоверение к знаку отличия вручаются Министром. Описание и рисунок  миниатюры и удостоверения к знаку отличия даны в приложениях № 2 и 3 к настоящему Положению.</w:t>
      </w:r>
    </w:p>
    <w:p>
      <w:pPr>
        <w:pStyle w:val="Style6"/>
        <w:spacing w:lineRule="exact" w:line="320"/>
        <w:ind w:right="-42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к отличия носится на правой стороне груди и располагается перед другими ведомственными знаками отличия и ниже государственных наград Российской Федерации, РСФСР и СССР. Знак отличия имеет порядковый номер.</w:t>
      </w:r>
    </w:p>
    <w:p>
      <w:pPr>
        <w:pStyle w:val="Style6"/>
        <w:spacing w:lineRule="exact" w:line="320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иниатюра знака отличия носится вместо знака отличия на правой стороне костюма и указывает на награждение работника данной ведомственной наградой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Лица, награжденные знаком отличия, сохраняют право ношения знака отличия при изменении места работы и при выходе на пенсию.</w:t>
      </w:r>
    </w:p>
    <w:p>
      <w:pPr>
        <w:pStyle w:val="Style6"/>
        <w:spacing w:lineRule="exact" w:line="300"/>
        <w:ind w:right="-42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трудовую книжку награжденного знаком отличия вносится запись о его награждении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Лица,   награжденные   знаком  отличия,    могут   единовременно  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ться в размере до двадцатикратного минимального размера оплаты труда, установленного законодательством Российской Федерации на момент награждения или до семи должностных окладов.</w:t>
      </w:r>
    </w:p>
    <w:p>
      <w:pPr>
        <w:pStyle w:val="Normal"/>
        <w:ind w:right="-428" w:firstLine="720"/>
        <w:jc w:val="both"/>
        <w:rPr/>
      </w:pPr>
      <w:r>
        <w:rPr>
          <w:sz w:val="28"/>
          <w:szCs w:val="28"/>
        </w:rPr>
        <w:t xml:space="preserve">Повторное награждение знаком отличия не производится. Дубликат  знака отличия взамен утерянного не выдается. В случае утраты удостоверения к знаку отличия по ходатайству руководства организации </w:t>
      </w:r>
      <w:r>
        <w:rPr>
          <w:color w:val="000000"/>
          <w:sz w:val="28"/>
          <w:szCs w:val="28"/>
        </w:rPr>
        <w:t xml:space="preserve">может быть выдан документ, подтверждающий награждение данного работника. </w:t>
      </w:r>
    </w:p>
    <w:p>
      <w:pPr>
        <w:pStyle w:val="21"/>
        <w:spacing w:lineRule="auto" w:line="240"/>
        <w:ind w:right="-428" w:firstLine="720"/>
        <w:rPr/>
      </w:pPr>
      <w:r>
        <w:rPr/>
        <w:t>Учет лиц, награжденных знаком отличия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 Положению о знаке отличия Министр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ранспорта Российской Федерации “З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руд и пользу” (п. 1)</w:t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ind w:right="-428" w:hanging="0"/>
        <w:jc w:val="center"/>
        <w:rPr/>
      </w:pPr>
      <w:r>
        <w:rPr/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ка отличия Министра транспорта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 “За труд и пользу”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Министра транспорта Российской Федерации “За труд и пользу” (далее – знак отличия) изготавливается из серебра и представляет собой позолоченный стилизованный крест, покрытый голубой эмалью. На крест по центру наложен позолоченный лавровый венок круглой формы. В синем поле лаврового венка расположена эмблема  Министерства транспорта Российской Федерации. Крест наложен на серебряное сияни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знака отличия вверху по окружности расположены слова: “За труд и пользу”, а в нижней части окружности расположен знак номера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знака отличия– 34 мм. Ширина знака отличия – 39 мм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Знак отличия при помощи кольца и ушка соединяется с прямоугольной колодкой, обтянутой муаровой лентой голубого цвета с двумя белыми полосками вдоль краев шириной 2 мм каждая, а в центре - двумя синими  и одной красной полосками шириной 2 мм каждая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колодки – 27 мм. Высота колодки – 24 мм. Ширина ленты –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расположено приспособление для крепления знака отличия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 Положению о знаке отличия Министр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ранспорта Российской Федерации “З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руд и пользу” (п. 6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right="-428" w:hanging="0"/>
        <w:jc w:val="center"/>
        <w:rPr/>
      </w:pPr>
      <w:r>
        <w:rPr/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атюры  знака отличия Министра транспорта 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 “За труд и пользу”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знака отличия Министра транспорта Российской Федерации “За труд и пользу” (далее – миниатюра знака отличия) изготавливается из серебра и представляет собой позолоченный стилизованный крест, покрытый голубой эмалью. На крест по центру наложен позолоченный лавровый венок круглой формы. В синем поле лаврового венка расположена эмблема  Министерства транспорта Российской Федерации. Крест наложен на серебряное сияние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миниатюры  знака отличия – 16 мм, ширина миниатюры знака отличия – 1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миниатюры знака отличия расположено при-способление для крепления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 Положению о знаке отличия Министр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ранспорта Российской Федерации “З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руд и пользу” (п. 6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к знаку отличия Министра транспорта 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“За труд и пользу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 xml:space="preserve">Удостоверение к знаку отличия Министра транспорта Российской Федерации “За труд и пользу” (далее – удостоверение) имеет форму книжки размером 120 х 155 мм в твердой кожаной обложке. </w:t>
      </w:r>
    </w:p>
    <w:p>
      <w:pPr>
        <w:pStyle w:val="2"/>
        <w:ind w:right="-428" w:firstLine="720"/>
        <w:jc w:val="both"/>
        <w:rPr/>
      </w:pPr>
      <w:r>
        <w:rPr/>
        <w:t>На лицевой стороне удостоверения размещены выполненные золотым тиснением: вверху в центре – графическое изображение эмблемы Министерства транспорта Российской Федерации, под ним слова в четыре строки: “Знак отличия Министра транспорта Российской Федерации “ЗА ТРУД И ПОЛЬЗУ”.</w:t>
      </w:r>
    </w:p>
    <w:p>
      <w:pPr>
        <w:pStyle w:val="2"/>
        <w:ind w:right="-428" w:firstLine="720"/>
        <w:jc w:val="both"/>
        <w:rPr/>
      </w:pPr>
      <w:r>
        <w:rPr/>
        <w:t>На левой внутренней стороне удостоверения  располагается цветное изображение знака отличия Министра транспорта Российской Федерации “За труд и пользу”, под ним слово “Награда” и знак номера.</w:t>
      </w:r>
    </w:p>
    <w:p>
      <w:pPr>
        <w:pStyle w:val="2"/>
        <w:ind w:right="-428" w:firstLine="720"/>
        <w:jc w:val="both"/>
        <w:rPr/>
      </w:pPr>
      <w:r>
        <w:rPr/>
        <w:t>В верхней части  правой внутренней стороны удостоверения располагается: слово “УДОСТОВЕРЕНИЕ” и знак номера, под ним на фоне эмблемы Министерства транспорта Российской Федерации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иже в центре слово “награжден(а)”, под ним красным цветом в четыре строки слова: “ЗНАКОМ ОТЛИЧИЯ МИНИСТРА ТРАНСПОРТА РОССИЙСКОЙ ФЕДЕРАЦИИ “ЗА ТРУД И ПОЛЬЗУ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 левого поля расположено слово “Министр”, на следующей строке от правого поля указывается инициал имени и фамилия Министра.  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Министерства располагается в левом углу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располагаются слова в две строки: “Приказ Минтранса России” и ниже – реквизит для даты и номера приказа о награжден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2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428" w:first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7"/>
        <w:spacing w:lineRule="auto" w:line="240"/>
        <w:ind w:right="-428" w:firstLine="720"/>
        <w:rPr/>
      </w:pPr>
      <w:r>
        <w:rPr/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медали “За заслуги в развитии транспортного 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а России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lineRule="exact" w:line="310"/>
        <w:ind w:right="-428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Медалью “За заслуги в развитии транспортного комплекса России” (далее – медаль) награждаются руководители и специалисты организаций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геодезии и картографии, сотрудники Министерства, центрального аппарата федеральной службы и федеральных агентств, находящихся в ведении Министерства,  их территориальных органов и иные лица за заслуги в осуществлении государственной политики в области транспорта, дорожного хозяйства, геодезии и картографии, государственного контроля в этой сфере и существенный вклад в развитие  современной транспортной системы Российской Федерации. Описание и рисунок медали даны в приложении № 1 к настоящему Положению.</w:t>
      </w:r>
    </w:p>
    <w:p>
      <w:pPr>
        <w:pStyle w:val="Style6"/>
        <w:spacing w:lineRule="exact" w:line="310"/>
        <w:ind w:right="-4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далью награждаются работники, имеющие стаж работы в транспортной системе не менее 20 лет, в том числе в данном коллективе – не менее 3 лет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ранее награжденные нагрудным знаком “Почетный работник транспорта России”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далью могут быть награждены работники федеральных органов исполнительной власти, органов исполнительной власти субъектов Российской Федерации и органов местного самоуправления за значительный вклад в решение проблем развития транспортного комплекса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-дарственных унитарных предприятий и федеральных государственных учреждений, находящихся в ведении Министерства, рассматриваются по ходатайству организации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градные материалы на работников организаций транспорта, дорожного хозяйства, геодезии и картографии федеральной формы собственности,   находящихся   в   ведении федеральной службы или феде-</w:t>
      </w:r>
    </w:p>
    <w:p>
      <w:pPr>
        <w:pStyle w:val="Normal"/>
        <w:numPr>
          <w:ilvl w:val="0"/>
          <w:numId w:val="0"/>
        </w:numPr>
        <w:spacing w:lineRule="exact" w:line="30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428" w:firstLine="72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льных агентств, подведомственных Министерству,  рассматриваются по ходатайству организации и представлению руководства этих федеральных органо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6. Наградные материалы на работников организаций транспорта, дорожного хозяйства, геодезии и картографии иной формы собственности рассматриваются по ходатайству организации и по согласованию  с  соответствующим органом местного самоуправления или органом управления транспортом (дорожным хозяйством, архитектуры)  </w:t>
      </w:r>
      <w:r>
        <w:rPr>
          <w:sz w:val="28"/>
          <w:szCs w:val="28"/>
        </w:rPr>
        <w:t>субъекта   Российской Федерации.  Материалы на  руководителей этих организаций дополнительно согласовываются с руководством федеральной службы (кроме организаций геодезии и картографии) и федеральных агентств, находящихся в ведении Министерства, 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центрального аппарата федеральной службы и федеральных агентств, находящихся в ведении Министерства, и их территориальных органов рассматриваются по ходатайству руководства этих федеральных органо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>9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х ходатайству или по ходатайству руководства Министерства, федеральной службы и федеральных агентств, находящих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spacing w:lineRule="exact" w:line="31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шение о награждении медалью принимается коллегией Министерства, на основании которого издается приказ. </w:t>
      </w:r>
    </w:p>
    <w:p>
      <w:pPr>
        <w:pStyle w:val="Style6"/>
        <w:spacing w:lineRule="exact" w:line="316"/>
        <w:ind w:right="-4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едаль, ее миниатюра и удостоверение к медали вручаются Министром. По поручению Министра  и  от  его имени медаль  могут  вручать заместители Министра.  Описание  и  рисунок  и  удостоверения  к</w:t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ли даны в приложениях № 2 и 3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едаль носится на левой стороне груди, располагается перед другими  ведомственными  наградами   и   ниже   государственных   наград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ind w:right="-4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РСФСР и СССР. Медаль имеет порядковый номе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иниатюра медали носится вместо медали на левой стороне костюма и указывает на награждение работника медаль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Лица, награжденные медалью, сохраняют право ношения медали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трудовую книжку награжденного медалью вносится запись о его награждении.</w:t>
      </w:r>
    </w:p>
    <w:p>
      <w:pPr>
        <w:pStyle w:val="Style6"/>
        <w:ind w:right="-42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Лица, награжденные медалью</w:t>
      </w:r>
      <w:r>
        <w:rPr>
          <w:rFonts w:cs="Times New Roman" w:ascii="Times New Roman" w:hAnsi="Times New Roman"/>
          <w:sz w:val="28"/>
          <w:szCs w:val="28"/>
        </w:rPr>
        <w:t>, могут единовременно премироваться в размере до двенадцатикратного минимального размера оплаты труда, установленного законодательством Российской Федерации на момент награждения, или до четырех должностных окладов.</w:t>
      </w:r>
    </w:p>
    <w:p>
      <w:pPr>
        <w:pStyle w:val="21"/>
        <w:spacing w:lineRule="auto" w:line="240"/>
        <w:ind w:right="-428" w:firstLine="720"/>
        <w:rPr/>
      </w:pPr>
      <w:r>
        <w:rPr/>
        <w:t>19. Повторное награждение медалью не производится. Дубликат медали взамен утерянной не выдается. В случае утраты удостоверения к медали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/>
        <w:t xml:space="preserve">20. Учет лиц, награжденных медалью, осуществляется Министерством. </w:t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Положению о медали “За заслуги в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звитии транспортного комплекс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оссии”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дали “За заслуги в развитии транспортного 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а России”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“За заслуги в развитии транспортного комплекса России” (далее – медаль) имеет форму правильного круга диаметром 30 мм с выпуклым бортиком с обеих сторон. Изготавливается медаль из металла желтого цвет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в центре расположено рельефное изображение эмблемы Министерства транспорта Российской Федерации, окруженное лавровым венком золотистого цвета, а на оборотной стороне медали - рельефная надпись в шесть строк: “ЗА ЗАСЛУГИ В РАЗВИТИИ ТРАНСПОРТНОГО КОМПЛЕКСА РОССИИ” и знак номера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даль при помощи ушка и кольца соединяется с четырехугольной колодкой, обтянутой муаровой лентой голубого цвета с двумя широкими полосками синего цвета вдоль краев шириной 5 мм каждая и одной узкой полоской синего цвета в центре колодки шириной 2 мм. 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колодки – 27 мм. Высота колодки – 24 мм. Ширина ленты –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расположено приспособление для крепления медали к одежде.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 Положению о медали “За заслуги  в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звитии транспортного комплекс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оссии” (п. 13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атюры медали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За заслуги в развитии транспортного комплекса России”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 медали “За заслуги в развитии транспортного комплекса России” (далее – миниатюра медали) выполнена в виде центральной части медали “За заслуги в развитии транспортного комплекса России”  и представляет собой круглый лавровый венок золотистого цвета, в синем поле лаврового венка по центру расположена эмблема Министерства транспорта Российской Федерации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миниатюры медали – 16 мм, ширина миниатюры медали  – 1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миниатюры медали расположено приспособление для крепления к одежде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28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 Положению о медали “За заслуги  в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звитии транспортного комплекс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оссии” (п. 13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к медали 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 заслуги в развитии транспортного комплекса России”</w:t>
      </w:r>
    </w:p>
    <w:p>
      <w:pPr>
        <w:pStyle w:val="2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  <w:t>Удостоверение к медали “За заслуги в развитии транспортного комплекса России” (далее – удостоверение) имеет форму книжки размером 120 х 155 мм в твердой обложке, выполненной из кожи или бумвинила.</w:t>
      </w:r>
    </w:p>
    <w:p>
      <w:pPr>
        <w:pStyle w:val="2"/>
        <w:ind w:right="-428" w:firstLine="720"/>
        <w:jc w:val="both"/>
        <w:rPr/>
      </w:pPr>
      <w:r>
        <w:rPr/>
        <w:t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четыре строки слова: “МЕДАЛЬ “ЗА ЗАСЛУГИ В РАЗВИТИИ ТРАНСПОРТНОГО КОМПЛЕКСА РОССИИ”.</w:t>
      </w:r>
    </w:p>
    <w:p>
      <w:pPr>
        <w:pStyle w:val="2"/>
        <w:ind w:right="-428" w:firstLine="720"/>
        <w:jc w:val="both"/>
        <w:rPr/>
      </w:pPr>
      <w:r>
        <w:rPr/>
        <w:t>На левой внутренней стороне удостоверения  располагается цветное изображение медали “За заслуги в развитии транспортного комплекса России”, под ним слово “Награда” и знак номера.</w:t>
      </w:r>
    </w:p>
    <w:p>
      <w:pPr>
        <w:pStyle w:val="2"/>
        <w:ind w:right="-428" w:firstLine="720"/>
        <w:jc w:val="both"/>
        <w:rPr/>
      </w:pPr>
      <w:r>
        <w:rPr/>
        <w:t>В верхней части  правой внутренней стороны удостоверения  располагается: слово “УДОСТОВЕРЕНИЕ” и знак номера, под ним на фоне эмблемы Министерства транспорта Российской Федерации -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иже в центре слово “награжден(а)”, под ним красным цветом в четыре строки слова:“МЕДАЛЬЮ “ЗА ЗАСЛУГИ В РАЗВИТИИ ТРАНСПОРТНОГО КОМПЛЕКСА РОССИИ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 левого поля расположено слово “Министр”, на следующей строке от правого поля указывается инициал имени и фамилия Министра.   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Министерства располагается в левом углу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располагаются слова в две строки: “Приказ Минтранса России” и ниже – реквизит для даты и номера приказа о награжден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31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2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6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316"/>
        <w:ind w:right="-428" w:firstLine="72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exact" w:line="316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медали Павла Мельникова</w:t>
      </w:r>
    </w:p>
    <w:p>
      <w:pPr>
        <w:pStyle w:val="Normal"/>
        <w:spacing w:lineRule="exact" w:line="316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6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lineRule="exact" w:line="316"/>
        <w:ind w:right="-428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5"/>
        <w:spacing w:lineRule="exact" w:line="316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 Медалью Павла Мельникова (далее – медаль) награждаются руководители и специалисты организаций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сотрудники  Министерства, центрального аппарата федеральной службы и федеральных агентств, находящихся в ведении Министерства,  их территориальных органов и иные лица за достижение высоких производственных показателей, повышение уровня эффективности  и  качества транспортного обслуживания, содействие и личный вклад в развитие транспорта и дорожного хозяйства в муниципальных образованиях и субъектах Российской Федерации.  Описание и рисунок медали даны в приложении № 1 к настоящему Положению.</w:t>
      </w:r>
    </w:p>
    <w:p>
      <w:pPr>
        <w:pStyle w:val="Style6"/>
        <w:spacing w:lineRule="exact" w:line="316"/>
        <w:ind w:right="-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алью награждаются работники, как правило,  имеющие стаж работы в транспортной отрасли не менее 15 лет и ранее отмечавшиеся ведомственными знаками отличия федеральных органов исполнительной власти или наградами органов исполнительной власти субъектов Российской Федерации, или органов местного самоуправления, после награждения которыми прошло не менее 2 лет.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далью могут быть награждены работники федеральных органов исполнительной власти, органов исполнительной власти субъектов Российской Федерации и органов местного самоуправления за   плодотворную деятельность, направленную на развитие транспортного комплекса России.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государственных учреждений, находящихся  в ведении Министерства, рассматриваются по ходатайству организаци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градные материалы на работников организаций транспорта, дорожного хозяйства федеральной формы собственности, находящихся в ведении федеральной службы или федеральных агентств, подве-домственных Министерству, рассматриваются по ходатайству организации и представлению руководства этих  федеральных органо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градные материалы  на  работников  организаций  транспорта  и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 органом  управления  транспортом,  или дорожным  хозяйством. Материалы на руководителей  этих организаций  дополнительно согласовываются с руководством федеральной службы и федеральных агентств, </w:t>
      </w:r>
      <w:r>
        <w:rPr>
          <w:sz w:val="28"/>
          <w:szCs w:val="28"/>
        </w:rPr>
        <w:t>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центрального аппарата федеральной службы и федеральных агентств, находящихся в ведении Министерства, и их территориальных органов рассматриваются по ходатайству руководства этих федеральных органо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>9. Наградные материалы на работников федеральных органов исполнительной власти, органов исполнительной власти субъектов Российской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и органов местного самоуправления рассматриваю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х ходатайству или по ходатайству руководства Министерства, федеральной службы и федеральных агентств, находящихся в ведении Министерства. В этом случае готовится обоснованное представление с изложением заслуг кандидата на награж-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градные материалы на работников организаций других министерств и ведомств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spacing w:lineRule="exact" w:line="31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граждение медалью  производится приказом Министерства. 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ручение медали и удостоверения к ней производится в торжественной обстановке, как правило, по месту работы награжденного. Описание и рисунок удостоверения к медали даны в приложении № 2 к настоящему Положению.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едаль носится  на  левой  стороне  груди, располагается перед медалью “ХХХ лет Байкало-Амурской магистрали” и ниже государственных наград Российской Федерации,  РСФСР и СССР.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Лица, награжденные медалью, сохраняют право ношения ведомственной медали при изменении места работы и при выходе на пенсию.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трудовую книжку награжденного  медалью вносится запись о его награжден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ица, награжденные медалью,  могут  единовременно преми-роваться в размере до десятикратного минимального размера оплаты  труда, установленного законодательством Российской Федерации на момент  награждения, или до трех должностных окладов.</w:t>
      </w:r>
    </w:p>
    <w:p>
      <w:pPr>
        <w:pStyle w:val="Style6"/>
        <w:ind w:right="-4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вторное награждение медалью не произво</w:t>
      </w:r>
      <w:r>
        <w:rPr>
          <w:rFonts w:cs="Times New Roman" w:ascii="Times New Roman" w:hAnsi="Times New Roman"/>
          <w:sz w:val="28"/>
          <w:szCs w:val="28"/>
        </w:rPr>
        <w:t>дится.  Дубликат медали взамен утерянной не выдается. В случае утраты удостоверения к медали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ет лиц, награжденных медалью, осуществляется Министе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 о  медали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авла Мельникова (п.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али Павла Мельникова</w:t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2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авла Мельникова (далее – медаль) имеет форму правильного круга диаметром 30 мм с выпуклым бортиком с обеих сторон. Изготавливается медаль из металла желтого цвет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-  профильное (влево) погрудное  изображение  Павла Петровича Мельникова - первого Министра путей сообщения России. Вдоль верхнего края - слова рельефными буквами “ПАВЕЛ МЕЛЬНИКОВ”, в нижней части – рельефное изображение лавровых ветвей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даль при помощи ушка и кольца соединяется с четырехугольной колодкой, обтянутой муаровой лентой белого цвета с двумя широкими полосками синего и серого цветов, отстоящими от краев ленты на 2 мм, ширина полосок 10 мм каждая. 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 оборотной стороне медали указывается ее порядковый номер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колодки – 27 мм, высота колодки – 24 мм. Ширина ленты -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расположено приспособление для крепления медали к одежде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Медаль порядкового номера не имеет.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  Положению   о  медали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авла Мельникова (п.13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к медали Павла Мельникова </w:t>
      </w:r>
    </w:p>
    <w:p>
      <w:pPr>
        <w:pStyle w:val="2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  <w:t>Удостоверение к медали Павла Мельникова (далее – удостоверение) имеет форму книжки размером 120 х 155 мм в твердой обложке, выполненной из бумвинила.</w:t>
      </w:r>
    </w:p>
    <w:p>
      <w:pPr>
        <w:pStyle w:val="2"/>
        <w:ind w:right="-428" w:firstLine="720"/>
        <w:jc w:val="both"/>
        <w:rPr/>
      </w:pPr>
      <w:r>
        <w:rPr/>
        <w:t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МЕДАЛЬ ПАВЛА МЕЛЬНИКОВА”.</w:t>
      </w:r>
    </w:p>
    <w:p>
      <w:pPr>
        <w:pStyle w:val="2"/>
        <w:ind w:right="-428" w:firstLine="720"/>
        <w:jc w:val="both"/>
        <w:rPr/>
      </w:pPr>
      <w:r>
        <w:rPr/>
        <w:t>На левой внутренней стороне удостоверения располагается цветное изображение медали Павла Мельникова.</w:t>
      </w:r>
    </w:p>
    <w:p>
      <w:pPr>
        <w:pStyle w:val="2"/>
        <w:ind w:right="-428" w:firstLine="720"/>
        <w:jc w:val="both"/>
        <w:rPr/>
      </w:pPr>
      <w:r>
        <w:rPr/>
        <w:t>В верхней части правой внутренней стороны удостоверения располагается: слово “УДОСТОВЕРЕНИЕ” и знак номера, под ним на фоне эмблемы Министерства транспорта Российской Федерации -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иже в центре  -  слово “награжден(а)”, под ним красным цветом в две строки слова: “МЕДАЛЬЮ ПАВЛА МЕЛЬНИКОВА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Министерства располагается в левом углу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в две строки располагаются слова: “Приказ Минтранса России” и  ниже – реквизит для даты и номера приказа о награждении.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right="-428" w:firstLine="720"/>
        <w:rPr/>
      </w:pPr>
      <w:r>
        <w:rPr/>
        <w:t xml:space="preserve">                                                                            </w:t>
      </w:r>
      <w:r>
        <w:rPr/>
        <w:t>ПРИЛОЖЕНИЕ № 5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знаке “Почетный работник транспорта России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Нагрудным знаком “Почетный работник транспорта России” (далее – нагрудный знак) награждаются руководители и специалисты организаций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сотрудники  Министерства, центрального аппарата федеральной службы и федеральных агентств, находящихся в ведении Министерства, их территориальных органов и иные лица: 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развитии перевозочной и транспортно-экспедиторской деятельности, строительстве и эксплуатации автомобильных дорог, реконструкции и обслуживании водных путей и судоходного гидротехнического оборудования, ремонте и обслуживании транспортных средств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ктивное проведение экономических реформ на транспорте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или внедрение новой техники и технологий, использование передовых форм и методов организации труда, дающих значительный экономический эффект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шную и эффективную научную, рационализаторскую и изобретательскую деятельность;</w:t>
      </w:r>
    </w:p>
    <w:p>
      <w:pPr>
        <w:pStyle w:val="Normal"/>
        <w:spacing w:lineRule="exact" w:line="316"/>
        <w:ind w:right="-425" w:firstLine="720"/>
        <w:rPr>
          <w:sz w:val="28"/>
          <w:szCs w:val="28"/>
        </w:rPr>
      </w:pPr>
      <w:r>
        <w:rPr>
          <w:sz w:val="28"/>
          <w:szCs w:val="28"/>
        </w:rPr>
        <w:t>за  эффективную  работу  в  области контроля и надзора на транспор-те и в дорожном хозяйстве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транспортного комплекса России; улучшение условий охраны труда и техники безопасности, обеспечение безопасности движения и сохранности грузов, развитие социальной сферы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области подготовки специалистов и квалифицированных рабочих для транспортного комплекса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удным знаком награждаются работники:</w:t>
      </w:r>
    </w:p>
    <w:p>
      <w:pPr>
        <w:pStyle w:val="Normal"/>
        <w:tabs>
          <w:tab w:val="clear" w:pos="720"/>
          <w:tab w:val="left" w:pos="1069" w:leader="none"/>
        </w:tabs>
        <w:spacing w:lineRule="exact" w:line="316"/>
        <w:ind w:right="-42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 стаж  работы  в  транспортном комплексе не менее 15 лет,  в том числе в данном коллективе – не менее 2 лет;</w:t>
      </w:r>
    </w:p>
    <w:p>
      <w:pPr>
        <w:pStyle w:val="Normal"/>
        <w:tabs>
          <w:tab w:val="clear" w:pos="720"/>
          <w:tab w:val="left" w:pos="1069" w:leader="none"/>
        </w:tabs>
        <w:spacing w:lineRule="exact" w:line="316"/>
        <w:ind w:right="-42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31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удостоенные звания “Почетный геодезист” и награжденные одним из перечисленных нагрудных знаков (значков): “Почетный автотранспортник”, “Отличник Аэрофлота”,  “Отличник воздушного транспорта”, “Почетный железнодорожник”,  “По-</w:t>
      </w:r>
    </w:p>
    <w:p>
      <w:pPr>
        <w:pStyle w:val="Normal"/>
        <w:spacing w:lineRule="exact" w:line="31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ному железнодорожнику”, “Почетный работник горэлектро-транспорта”, “Почетный работник государственного надзора на  транспор-</w:t>
      </w:r>
    </w:p>
    <w:p>
      <w:pPr>
        <w:pStyle w:val="Normal"/>
        <w:spacing w:lineRule="exact" w:line="31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”, “Почетный работник  Российской  транспортной инспекции”, “Почетный дорожник”, “Почетный дорожник России”, “Почетному работнику морского флота”, “Почетный работник морского флота”, “Почетному полярнику”, “Почетный полярник”, “Почетный работник речного флота”, с момента награждения которыми прошло не менее 3 лет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 и самоотверженность, проявленные при предотвращении аварий на транспорте, спасении участников аварийных ситуаций и пресечении противоправных действий на транспорт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 особые заслуги в развитии транспортного комплекса, активное и эффективное сотрудничество в решении его проблем нагрудным знаком могут быть награждены работники федеральных органов исполнительной  власти, органов исполнительной власти субъектов Российской Федерации, органов местного самоуправления,  организаций  других министерств и ведомств. 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государственных учреждений, находящихся в ведении Министерства, рассматриваются по ходатайству организаци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градные материалы на работников организаций транспорта и дорожного хозяйства федеральной формы собственности, находящихся в ведении федеральной службы или федеральных агентств, подведомственных Министерству, рассматриваются по ходатайству организации и представлению руководства этих федеральных органов. 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6. Наградные материалы на работников организаций транспорта и 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транспортом, или </w:t>
      </w:r>
      <w:r>
        <w:rPr>
          <w:sz w:val="28"/>
          <w:szCs w:val="28"/>
        </w:rPr>
        <w:t>дорожным хозяйством субъектов Российской Федерации. Материалы на руководителей этих организаций дополнительно согласовываются с руководством федеральной службы и федеральных агентств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центрального аппарата федеральной  службы и федеральных агентств, находящихся в ведении Министерства, и их территориальных органов рассматриваются по ходатайству руководства этих федеральных органо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градные материалы на работников Министерства рассматриваются  по  ходатайству  директора  департамента,  где  работает </w:t>
      </w:r>
    </w:p>
    <w:p>
      <w:pPr>
        <w:pStyle w:val="Normal"/>
        <w:numPr>
          <w:ilvl w:val="0"/>
          <w:numId w:val="0"/>
        </w:numPr>
        <w:spacing w:lineRule="exact" w:line="306"/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306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емый, и по согласованию с заместителем Министра, курирующим это подразделение.</w:t>
      </w:r>
    </w:p>
    <w:p>
      <w:pPr>
        <w:pStyle w:val="Normal"/>
        <w:spacing w:lineRule="exact" w:line="30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федеральных органов испол-</w:t>
      </w:r>
    </w:p>
    <w:p>
      <w:pPr>
        <w:pStyle w:val="Normal"/>
        <w:spacing w:lineRule="exact" w:line="30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тельной власти, органов исполнительной власти субъектов Российской Федерации  и  органов  местного самоуправления  рассматриваются  по  их </w:t>
      </w:r>
    </w:p>
    <w:p>
      <w:pPr>
        <w:pStyle w:val="Normal"/>
        <w:spacing w:lineRule="exact" w:line="30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 или по ходатайству руководства Министерства, федеральной службы или федеральных  агентств, находящихся в ведении Министерства. В этом случае готовится обоснованное представление с изложением заслуг кандидата на награждение и  прилагается справка о его трудовой деятельности.</w:t>
      </w:r>
    </w:p>
    <w:p>
      <w:pPr>
        <w:pStyle w:val="Normal"/>
        <w:spacing w:lineRule="exact" w:line="30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0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щественные объединения (организации) имеют право выйти с ходатайством в Министерство о награждении работников, находящихся в их штате. </w:t>
      </w:r>
    </w:p>
    <w:p>
      <w:pPr>
        <w:pStyle w:val="Normal"/>
        <w:spacing w:lineRule="exact" w:line="30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граждение нагрудным знаком производится приказом Министерства.</w:t>
      </w:r>
    </w:p>
    <w:p>
      <w:pPr>
        <w:pStyle w:val="Style6"/>
        <w:spacing w:lineRule="exact" w:line="30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ручение нагрудного знака и удостоверения к нему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spacing w:lineRule="exact" w:line="30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агрудный знак носится  на правой стороне груди и располагается перед другими ведомственными знаками отличия и ниже государственных наград Российской Федерации, РСФСР и СССР. Нагрудный знак имеет порядковый номер.</w:t>
      </w:r>
    </w:p>
    <w:p>
      <w:pPr>
        <w:pStyle w:val="Style6"/>
        <w:spacing w:lineRule="exact" w:line="30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spacing w:lineRule="exact" w:line="306"/>
        <w:ind w:right="-428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трудовую книжку награжденного вносится запись о награж-дении его нагрудным зна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ица, награжденные нагрудным знаком, могут единовременно премироваться в размере до десятикратного минимального размера оплаты труда, установленного законодательством  Российской Федерации на момент награждения, или до трех должностных окладов.</w:t>
      </w:r>
    </w:p>
    <w:p>
      <w:pPr>
        <w:pStyle w:val="Normal"/>
        <w:spacing w:lineRule="exact" w:line="306"/>
        <w:ind w:right="-428" w:firstLine="720"/>
        <w:jc w:val="both"/>
        <w:rPr/>
      </w:pPr>
      <w:r>
        <w:rPr>
          <w:sz w:val="28"/>
          <w:szCs w:val="28"/>
        </w:rPr>
        <w:t xml:space="preserve">18. Повторное награждение нагрудным знаком не производится. Дубликат нагрудного знака  взамен утерянного  не  выдается. В случае утраты удостоверения к нагрудному знаку по ходатайству  руководства  организации  </w:t>
      </w:r>
      <w:r>
        <w:rPr>
          <w:color w:val="000000"/>
          <w:sz w:val="28"/>
          <w:szCs w:val="28"/>
        </w:rPr>
        <w:t>может быть выдан документ, подтверждающий награждение данного работника.</w:t>
      </w:r>
    </w:p>
    <w:p>
      <w:pPr>
        <w:pStyle w:val="Normal"/>
        <w:spacing w:lineRule="exact" w:line="306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Учет лиц, награжденных нагрудным знаком, осуществляется Министерством. </w:t>
      </w:r>
    </w:p>
    <w:p>
      <w:pPr>
        <w:pStyle w:val="21"/>
        <w:spacing w:lineRule="auto" w:line="240"/>
        <w:ind w:right="-42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к   Положению   о  нагрудном знаке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“</w:t>
      </w:r>
      <w:r>
        <w:rPr>
          <w:color w:val="000000"/>
          <w:sz w:val="28"/>
          <w:szCs w:val="28"/>
        </w:rPr>
        <w:t>Почетный работник транспорт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оссии” (п. 1)</w:t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“Почетный работник транспорта России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428" w:firstLine="720"/>
        <w:rPr/>
      </w:pPr>
      <w:r>
        <w:rPr/>
        <w:t>Нагрудный знак “Почетный работник транспорта России” (далее – нагрудный знак) представляет собой золотистый многоугольник, поверхность которого выполнена в виде расходящихся лучей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многоугольника - накладной земной шар, окаймленный белым эмалевым пояском: вверху слова: “Почетный работник”, внизу слова: “транспорта России”. Белый поясок имеет золотистые ободки. В центре знака - рельефное изображение средней эмблемы Министерства транспорта Российской Федерации - земного шара с наложенными на него крыльями, в середине которых изображена “роза ветров”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 и надписи выпуклы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ой шар покрыт голубой эмалью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эмблема Министерства транспорта Российской Федерации выполнена из серебристого цвета  с оттенением металла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нагрудного знака и накладка “земной шар” выполнены из металла томпак, а изображение накладной средней эмблемы Министерства транспорта Российской Федерации – из нейзильбера. Размер нагрудного знака между противолежащими вершинами 40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располагается знак номера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грудный знак при помощи ушка и кольца крепится к четырехугольной колодке, обтянутой муаровой лентой голубого цвета с одной полоской красного цвета шириной 10 мм и двумя узкими полосками по бокам колодки – с левой стороны белого цвета, с правой стороны – синего цвета. Ширина узких полос – 2 мм каждая. 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колодки – 27 мм. Высота колодки – 24 мм. Ширина ленты –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к   Положению   о  нагрудном знаке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“</w:t>
      </w:r>
      <w:r>
        <w:rPr>
          <w:color w:val="000000"/>
          <w:sz w:val="28"/>
          <w:szCs w:val="28"/>
        </w:rPr>
        <w:t>Почетный работник транспорт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оссии” (п. 13)</w:t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транспорта Росс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транспорта России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работник транспорта России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-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работник транспорта России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>Далее располагаются слова в две строки: “Приказ Минтранса России”, ниже – реквизит для  даты и номера приказа о награждении. На строку ниже по центру располагается слово “Награда” и знак номера.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вании “Почетный геодезист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6"/>
        <w:ind w:right="-42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ание “Почетный геодезист” (далее – звание) присваивается работникам организаций геодезии и картографии, сотрудникам Министерства,  центрального аппарата Федерального агентства геодезии и картографии, находящегося в ведении Министерства, его территориальных органов и иным лицам: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вклад в картографо-геодезическое обеспечение экономики и обороны страны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геодезической и картографической деятельности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начительные успехи в создании картографо-геодезической базы развития важнейших народнохозяйственных комплексов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витие научных исследований по актуальным проблемам геодезической и картографической науки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я в области подготовки квалифицированных специалистов геодезической и картографической специальностей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к званию даны в приложении № 1 к настоящему Положению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рисвоению звания  представляются работники,  проработавшие  в  системе  геодезии и  картографии  не  менее 15 лет, в том числе 2 года -  в данном коллективе, а также  ранее награжденные нагрудным знаком “Отличник геодезии и картографии”, с момента награждения которым прошло не менее 3 лет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, самоотверженность, проявленные при  спасении жизни людей, предотвращении и ликвидации аварий.</w:t>
      </w:r>
    </w:p>
    <w:p>
      <w:pPr>
        <w:pStyle w:val="Normal"/>
        <w:spacing w:lineRule="exact" w:line="316"/>
        <w:ind w:right="-425" w:firstLine="720"/>
        <w:jc w:val="both"/>
        <w:rPr/>
      </w:pPr>
      <w:r>
        <w:rPr>
          <w:sz w:val="28"/>
          <w:szCs w:val="28"/>
        </w:rPr>
        <w:t>3. За особые заслуги в развитии топографо-геодезического и картографического  производства, активное и эффективное сотрудничество в решении  проблем звания могут быть удостоены работники федеральных  органов исполнительной власти, органов исполнительной власти субъектов Российской Федерации, органов местного само</w:t>
      </w:r>
      <w:r>
        <w:rPr>
          <w:color w:val="000000"/>
          <w:sz w:val="28"/>
          <w:szCs w:val="28"/>
        </w:rPr>
        <w:t>управления,  организаций других министерств и ведомств.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, находящихся  в  ведении  Феде-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4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льного агентства геодезии и картографии, подведомственного Министерству, рассматриваются по ходатайству организации и представлению  руководства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геодезии и  кар-</w:t>
      </w:r>
    </w:p>
    <w:p>
      <w:pPr>
        <w:pStyle w:val="Normal"/>
        <w:numPr>
          <w:ilvl w:val="0"/>
          <w:numId w:val="0"/>
        </w:numPr>
        <w:spacing w:lineRule="exact" w:line="314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рафии иной формы собственности рассматриваются по ходатайству организации и по согласованию с соответствующим органом  местного  самоуправления  или органом управления архитектуры субъекта Российской Федерации. Материалы на руководителей этих организаций дополнительно согласовываются с руководством Федерального агентства геодезии и картографии, находящегося в ведении Министерства.</w:t>
      </w:r>
    </w:p>
    <w:p>
      <w:pPr>
        <w:pStyle w:val="Normal"/>
        <w:numPr>
          <w:ilvl w:val="0"/>
          <w:numId w:val="0"/>
        </w:numPr>
        <w:spacing w:lineRule="exact" w:line="31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агентства геодезии и картографии, находящегося в ведении Министерства, и его территориальных органов рассматриваются по ходатайству руководства федерального органа.</w:t>
      </w:r>
    </w:p>
    <w:p>
      <w:pPr>
        <w:pStyle w:val="Normal"/>
        <w:numPr>
          <w:ilvl w:val="0"/>
          <w:numId w:val="0"/>
        </w:numPr>
        <w:spacing w:lineRule="exact" w:line="31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2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, Федерального агентства геодезии и картографии, находящего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spacing w:lineRule="exact" w:line="31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своение звания производится приказом Министерства. </w:t>
      </w:r>
    </w:p>
    <w:p>
      <w:pPr>
        <w:pStyle w:val="Style6"/>
        <w:spacing w:lineRule="exact" w:line="314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к званию и удостоверения к нему  производится в торжественной обстановке, как правило, по месту работы награжденного. Описание и рисунок удостоверения к званию даны в приложении № 2 к настоящему Положению.</w:t>
      </w:r>
    </w:p>
    <w:p>
      <w:pPr>
        <w:pStyle w:val="Style6"/>
        <w:spacing w:lineRule="exact" w:line="314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к званию  носится на правой стороне груди, располагается перед  нагрудным знаком  “Отличник геодезии и картографии”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удостоенные звания, сохраняют право ношения нагрудного знака к званию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трудовую книжку награжденного  вносится  запись  о  присвое-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и ему  звания.</w:t>
      </w:r>
    </w:p>
    <w:p>
      <w:pPr>
        <w:pStyle w:val="Style6"/>
        <w:ind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а, удостоенные звания, могут единовременно премироваться в размере до десятикратного минимального размера оплаты труда, установленного законодательством Российской Федерации на момент награждения, или до тре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right="-428" w:firstLine="720"/>
        <w:rPr>
          <w:color w:val="000000"/>
          <w:sz w:val="24"/>
          <w:szCs w:val="24"/>
        </w:rPr>
      </w:pPr>
      <w:r>
        <w:rPr>
          <w:color w:val="000000"/>
        </w:rPr>
        <w:t>17. Повторное присвоение звания не производится. Дубликат  нагрудного  знака к званию взамен утерянного не выдается. В случае утраты удостоверения к званию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Учет лиц, удостоенных звания, осуществляется Министерством.</w:t>
      </w:r>
    </w:p>
    <w:p>
      <w:pPr>
        <w:pStyle w:val="Normal"/>
        <w:ind w:right="-42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   Положению о звании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“</w:t>
      </w:r>
      <w:r>
        <w:rPr>
          <w:color w:val="000000"/>
          <w:sz w:val="28"/>
          <w:szCs w:val="28"/>
        </w:rPr>
        <w:t>Почетный геодезист”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Heading9"/>
        <w:numPr>
          <w:ilvl w:val="0"/>
          <w:numId w:val="0"/>
        </w:numPr>
        <w:ind w:left="0" w:right="-428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-428" w:hanging="0"/>
        <w:rPr>
          <w:u w:val="none"/>
        </w:rPr>
      </w:pPr>
      <w:r>
        <w:rPr>
          <w:u w:val="none"/>
        </w:rPr>
        <w:t xml:space="preserve">ОПИСАНИЕ 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к званию “Почетный геодезист”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к званию “Почетный геодезист” (далее – нагрудный знак) представляет собой золотистый пятиугольник. В центре пятиугольника - серебристый медальон правильной круглой формы, с рельефным  изображением земного шара со спутником и стилизованным изображением траектории полета спутника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медальона расположены серебристыми буквами слова: “ПОЧЕТНЫЙ”, в нижней – “ГЕОДЕЗИСТ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указывается его порядковый номер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нагрудного знака  –  36  мм.  Ширина  нагрудного  знака  – 3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кольца и ушка нагрудный знак крепится к прямоугольной колодке, обтянутой муаровой лентой красного цвета, на которой с левой стороны располагается одна широкая полоска крапового цвета шириной 10 мм и с правой стороны такого же цвета узкая полоска шириной 2 мм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6 мм. Высота колодки – 22 мм. Ширина ленты – 22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к   Положению о звании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“</w:t>
      </w:r>
      <w:r>
        <w:rPr>
          <w:color w:val="000000"/>
          <w:sz w:val="28"/>
          <w:szCs w:val="28"/>
        </w:rPr>
        <w:t xml:space="preserve">Почетный геодезист”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(п. 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званию “Почетный геодези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званию “Почетный геодезист” (далее – удостоверение) имеет  форму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слова: “Почетный геодезист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Удостоен(а) звания”, под ними красным цветом слова:  “Почетный геодезист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>Далее располагаются слова в две строки: “Приказ Минтранса России”, ниже – реквизит для  даты и номера приказа о награждении. На строку ниже по центру располагается слово “Награда” и знак номера.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автотранспортник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автотранспортник” (далее – нагрудный знак) награждаются работники и водители автомобилей 1 клас-са организаций автомобильного транспорта, сотрудники Министерства, центрального аппарата Федерального дорожного агентства, находящегося в ведении Министерства, и иные лица:</w:t>
      </w:r>
    </w:p>
    <w:p>
      <w:pPr>
        <w:pStyle w:val="Normal"/>
        <w:spacing w:lineRule="exact" w:line="314"/>
        <w:ind w:right="-425" w:firstLine="720"/>
        <w:jc w:val="both"/>
        <w:rPr/>
      </w:pPr>
      <w:r>
        <w:rPr>
          <w:color w:val="000000"/>
          <w:sz w:val="28"/>
          <w:szCs w:val="28"/>
        </w:rPr>
        <w:t xml:space="preserve">за заслуги в развитии автомобильного транспорта, </w:t>
      </w:r>
      <w:r>
        <w:rPr>
          <w:sz w:val="28"/>
          <w:szCs w:val="28"/>
        </w:rPr>
        <w:t>повышении   эффективности его работы и культуры обслуживания населения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лучшение технологии автомобильных перевозок, промышленного производства и транспортно-экспедиционного обслуживания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автомобильного транспорта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е  высоких показателей при использовании автомобильной техники, а также образцовое ее содержание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еспечение безопасности   дорожного   движения и  предотвращение дорожно-транспортных происшествий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шную и эффективную научную, рационализаторскую и изобретательскую деятельность в области автомобильного транспорта и промышленности;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подготовке специалистов   и квалифицированных рабочих для автомобильного транспорта.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 награждению нагрудным знаком  представляются работники, проработавшие в системе автомобильного транспорта  не менее 10 лет, в том числе в данном коллективе - не менее 2 лет, и ранее награжденные Почетной грамотой Министерства транспорта Российской Федерации. </w:t>
      </w:r>
    </w:p>
    <w:p>
      <w:pPr>
        <w:pStyle w:val="Normal"/>
        <w:spacing w:lineRule="exact" w:line="314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лица за отвагу и само-отверженность, проявленные при предотвращении аварии на автомобильном транспорте, повреждений транспортных сооружений, подвижного состава, дорожного и иного оборудования и спасении участников аварийных ситуаций.</w:t>
      </w:r>
    </w:p>
    <w:p>
      <w:pPr>
        <w:pStyle w:val="Normal"/>
        <w:numPr>
          <w:ilvl w:val="0"/>
          <w:numId w:val="0"/>
        </w:numPr>
        <w:spacing w:lineRule="exact" w:line="314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 в развитии автомобильного  транспорта,  активное и эффективное сотрудничество  в решении  его  проблем  нагруд-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 знаком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 других министерств и ведомств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 государственных  учреждений,  находящихся в ведении Федерального дорожного агентства, подведомственного Министерству, рассматриваются по ходатайству организации и представлению руководства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автомобиль-ного транспорта иной формы собственности рассматриваются по ходатайству  организации и по согласованию с соответствующим органом местного самоуправления или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дорожного агентств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дорожного агентства, находящегося в ведении Министерства,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-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дорожного агентства, находящегося в ведении Министерства. В этом случае готовится обоснованное представление с 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и удостоверения к нему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носится на правой стороне  груди,  располагается  после  знака  “Почетный работник транспорта России” 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не производится. Дубликат нагрудного знака взамен утерянного не выдается. В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Учет лиц, награжденных нагрудным знаком, осуществляется Министерств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 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“</w:t>
      </w:r>
      <w:r>
        <w:rPr>
          <w:color w:val="000000"/>
          <w:sz w:val="28"/>
          <w:szCs w:val="28"/>
        </w:rPr>
        <w:t xml:space="preserve">Почетный автотранспортник”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.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-428" w:hanging="0"/>
        <w:rPr>
          <w:u w:val="none"/>
        </w:rPr>
      </w:pPr>
      <w:r>
        <w:rPr>
          <w:u w:val="none"/>
        </w:rPr>
        <w:t>ОПИСАНИЕ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“Почетный автотранспортник”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грудный знак “Почетный автотранспортник” (далее – нагрудный знак) представляет собой серебристый полувенок овальной формы. Поле полувенка выполнено в форме сияния, исходящего из центра. В верхней части полувенка между его окончаниями размещена красная лента, по центру которой располагается серебристого цвета слово “ПОЧЕТНЫЙ”. Нижняя часть полувенка представляет собой стилизованный шильдик в форме шестеренки. Поле шильдика красного цвета и по его центру расположено серебристого цвета слово “АВТОТРАНСПОРТНИК”. В центре полувенка изображено окрыленное рулевое колесо  золотистого цвета, слева и справа от которого идут стилизованные дороги черного цвета, соединяющиеся в верхней точк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 –  37 мм. Ширина  нагрудного  знака  – 39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кольца и ушка нагрудный знак крепится к прямоугольной колодке, обтянутой красной муаровой лентой с тремя полосками справа на лево: синяя - шириной 2 мм, голубая -  шириной 5мм и на расстоянии 1 мм от голубой желтая  - шириной 1мм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7 мм. Высота колодки – 25 мм. Ширина ленты -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 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“</w:t>
      </w:r>
      <w:r>
        <w:rPr>
          <w:color w:val="000000"/>
          <w:sz w:val="28"/>
          <w:szCs w:val="28"/>
        </w:rPr>
        <w:t>Почетный автотранспортник” (п.1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автотранспорт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автотранспортник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АВТОТРАНСПОРТНИК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АВТОТРАНСПОРТНИК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8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риказу Минтранса России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знаке “Отличник воздушного транспорта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6"/>
        <w:ind w:right="-4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Нагрудным знаком “Отличник воздушного транспорта”  (далее – нагрудный знак) награждаются работники организаций гражданской авиации, летный состав транспортной авиации не ниже 1 класса и ПАНХ (применение авиации в народном хозяйстве)  не ниже 2 класса, сотрудники Министерства, центрального аппарата Федерального агентства воздушного транспорта, находящегося в ведении Министерства, его территориальных органов и иные лица:</w:t>
      </w:r>
    </w:p>
    <w:p>
      <w:pPr>
        <w:pStyle w:val="Normal"/>
        <w:spacing w:lineRule="exact" w:line="316"/>
        <w:ind w:right="-425" w:firstLine="720"/>
        <w:jc w:val="both"/>
        <w:rPr/>
      </w:pPr>
      <w:r>
        <w:rPr>
          <w:color w:val="000000"/>
          <w:sz w:val="28"/>
          <w:szCs w:val="28"/>
        </w:rPr>
        <w:t xml:space="preserve">за заслуги в развитии гражданской авиации, </w:t>
      </w:r>
      <w:r>
        <w:rPr>
          <w:sz w:val="28"/>
          <w:szCs w:val="28"/>
        </w:rPr>
        <w:t>повышении эффективности его работы и культуры обслуживания населения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воздушного транспорта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еспечение безопасности воздушного движения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и внедрение достижений науки, техники и прогрессивной технологии на воздушном транспорте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 в области подготовки специалистов и квалифицированных рабочих для воздушного транспорта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представляются работники, проработавшие в системе гражданской авиации не менее 10 лет, в том числе 2 года - в данном коллективе, а также 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 от стажа работы награждаются лица за отвагу, мужество и самоотверженность, проявленные при предотвращении авиационных происшествий, спасении человеческих жизней и авиационной техники.  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гражданской авиации, активное и эффективное сотрудничество в решении ее   проблем  нагрудным  знаком   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других министерств и ведомств.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 унитарных  предприятий  и  федеральных  государствен-</w:t>
      </w:r>
    </w:p>
    <w:p>
      <w:pPr>
        <w:pStyle w:val="Normal"/>
        <w:numPr>
          <w:ilvl w:val="0"/>
          <w:numId w:val="0"/>
        </w:numPr>
        <w:spacing w:lineRule="exact" w:line="316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х учреждений, находящихся в ведении Федеральной службы по надзору в сфере транспорта и  Федерального агентства воздушного транспорта, подведомственных Министерству, рассматриваются по ходатайству организации и представлению руководства этих федеральных органов. 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 материалы  на  работников организаций воздушного транспорта иной формы собственности рассматриваются по ходатайству организации и по согласованию с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 и Федерального агентства воздушного транспорта, находящихся 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агентства воздушного транспорта, находящегося в ведении Министерства, и его территориальных органов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 рассматриваются по их ходатайству или по ходатайству руководства Министерства или Федерального агентства воздушного транспорта, находящего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и удостоверения к нему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носится на правой  стороне груди, располагается после знака “Почетный работник  транспорта России” 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 в размере до  семикратного  минимального размера  оплаты 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не производится. Дубликат нагрудного знака взамен   утерянного  не  выдается.  В 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rPr/>
      </w:pPr>
      <w:r>
        <w:rPr/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 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“</w:t>
      </w:r>
      <w:r>
        <w:rPr>
          <w:color w:val="000000"/>
          <w:sz w:val="28"/>
          <w:szCs w:val="28"/>
        </w:rPr>
        <w:t>Отличник воздушного транспорта”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.1)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“Отличник воздушного транспорта”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Отличник воздушного транспорта” (далее – нагрудный знак) представляет собой пятиконечную золотистую звезду со стилизованной рельефной каймой в форме лавровых листьев. На центральном серебристом медальоне круглой формы расположено изображение земного шара синего цвета с серебристыми меридианами и параллелями. На земной шар  наложено серебристое рельефное изображение окрыленного двигателя с пропеллером. В нижней части нагрудного знака – рельефное изображение лавровых и дубовых ветвей.</w:t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>По краю медальона в красном поле прямыми серебристыми буквами</w:t>
      </w:r>
      <w:r>
        <w:rPr>
          <w:sz w:val="28"/>
          <w:szCs w:val="28"/>
        </w:rPr>
        <w:t xml:space="preserve"> располагаются слова: в верхней части - “ОТЛИЧНИК”, в нижней части -“ВОЗДУШНОГО ТРАНСПОРТА”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 –  34  мм.  Ширина  нагрудного знака – 33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ной стороне нагрудного знака имеется приспособление для крепления к  одежде. 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 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“</w:t>
      </w:r>
      <w:r>
        <w:rPr>
          <w:color w:val="000000"/>
          <w:sz w:val="28"/>
          <w:szCs w:val="28"/>
        </w:rPr>
        <w:t xml:space="preserve">Отличник воздушного транспорта”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.1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Отличник воздушного транспор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Отличник воздушного транспорта”  (далее – удостоверение)  имеет  форму  книжки 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Отличник воздушного транспорта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Отличник воздушного транспорта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 №  9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 нагрудном  знаке “Отличник геодезии и картографии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6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Нагрудным знаком “Отличник геодезии и картографии”  (далее – нагрудный знак) награждаются работники организаций геодезии и картографии, сотрудники  Министерства,  центрального аппарата Федерального агентства геодезии и картографии, находящегося в ведении Министерства, его территориальных органов и иные лица: 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вклад в картографо-геодезическое обеспечение экономики и обороны страны;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создание картографо-геодезической базы развития важнейших хозяйственных комплексов;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в области геодезии и картографии;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заслуги в развитии геодезической и картографической науки;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научно-технические разработки в геодезии и картографии;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заслуги в деле подготовки высококвалифицированных специалистов в области геодезии и картографии.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 представляются работники, проработавшие в системе геодезии и картографии не менее 10 лет, в том числе 2 года -  в данном коллективе, а также  ранее награжденные Почетной грамотой Министерства транспорта Российской Федерации или Почетной грамотой Федеральной службы геодезии и картографии России, с момента награждения которой прошло не менее 3 лет.</w:t>
      </w:r>
    </w:p>
    <w:p>
      <w:pPr>
        <w:pStyle w:val="Normal"/>
        <w:spacing w:lineRule="exact" w:line="31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, самоотверженность, проявленные при спасении жизни  людей,  предотвращении и ликвидации аварий.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 За особые заслуги в развитии топографо-геодезического и картографического производства, активное и эффективное сотрудничество в решении его проблем нагрудным знаком 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других министерств и ведомств.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Наградные материалы на руководителей и работников федеральных  государственных  унитарных  предприятий,  находящихся  в </w:t>
      </w:r>
    </w:p>
    <w:p>
      <w:pPr>
        <w:pStyle w:val="3"/>
        <w:widowControl/>
        <w:spacing w:lineRule="exact" w:line="316"/>
        <w:ind w:right="-4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widowControl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2</w:t>
      </w:r>
    </w:p>
    <w:p>
      <w:pPr>
        <w:pStyle w:val="Normal"/>
        <w:numPr>
          <w:ilvl w:val="0"/>
          <w:numId w:val="0"/>
        </w:numPr>
        <w:spacing w:lineRule="exact" w:line="316"/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и Федерального агентства геодезии и картографии,  подведомственного Министерству, рассматриваются по ходатайству организации и  представлению  руководства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геодезии и картографии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архитектуры субъекта Российской Федерации. Материалы на руководителей этих организаций дополнительно согласовываются с руководством Федерального агентства геодезии и картографии, находящегося в ведении Министер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агентства геодезии и картографии, находящегося в ведении Министерства, и его территориальных органов рассматриваются по ходатайству руководства федерального орган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04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 ходатайству или по ходатайству руководства Министерства и Федерального агентства геодезии и картографии, находящего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spacing w:lineRule="exact" w:line="316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и удостоверения к нему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spacing w:lineRule="exact" w:line="31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 носится на правой стороне груди, располагается после знака “Почетный геодезист”  и ниже государственных наград Российской Федерации,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дении его нагрудным знаком.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 не производится. Дубликат нагрудного знака взамен утерянного не выдается. В 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ПРИЛОЖЕНИЕ  № 1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“</w:t>
      </w:r>
      <w:r>
        <w:rPr>
          <w:sz w:val="28"/>
          <w:szCs w:val="28"/>
        </w:rPr>
        <w:t>Отличник геодезии и  картогра-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и” 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рудного знака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тличник геодезии и картографии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Отличник геодезии и картографии” (далее – нагрудный знак) представляет собой стилизованное изображение голубого земного шара с золотистыми параллелями и меридианами, с рельефным красным полем, обозначающим территорию России, окаймленного золотистым круглым лавровым венком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ва – золотистое рельефное изображение вышки и перекрещивающихся молотков, ниже на красной ленте золотистыми буквами в две строки слова: “Отличник геодезии и картографии”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нагрудного  знака  –  35  мм.  Ширина  нагрудного  знака – 32 мм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ольца и ушка нагрудный знак крепится к прямоугольной колодке, обтянутой красной муаровой лентой с двумя голубыми полосками. Первая полоска расположена на расстоянии 6 мм от левого края ленты шириной – 3 мм, вторая полоска – на расстоянии 1 мм от правого края ленты шириной – 6 мм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6 мм. Высота колодки – 20 мм. Ширина ленты – 22 мм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ПРИЛОЖЕНИЕ  № 2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“</w:t>
      </w:r>
      <w:r>
        <w:rPr>
          <w:sz w:val="28"/>
          <w:szCs w:val="28"/>
        </w:rPr>
        <w:t>Отличник геодезии и  картогра-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ии”  (п. 12)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Отличник геодезии и картограф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Отличник геодезии и картографии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Отличник геодезии и картографии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Отличник геодезии и картографии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: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>Далее располагаются слова в две строки: “Приказ Минтранса России”, ниже – реквизит для  даты и номера приказа о награждении.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10                                                   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работник горэлектротранспорта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ind w:right="-428" w:firstLine="720"/>
        <w:rPr/>
      </w:pPr>
      <w:r>
        <w:rPr>
          <w:b w:val="false"/>
          <w:bCs w:val="false"/>
          <w:color w:val="000000"/>
        </w:rPr>
        <w:t xml:space="preserve">1. Нагрудным знаком “Почетный работник горэлектротранспорта” (далее – нагрудный знак) </w:t>
      </w:r>
      <w:r>
        <w:rPr>
          <w:b w:val="false"/>
          <w:bCs w:val="false"/>
        </w:rPr>
        <w:t>награждаются работники организаций городского электрического  транспорта и метрополитенов, сотрудники  Министерства и иные лица: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развитии городского электрического транспорта и метрополитенов, повышении эффективности его работы и культуры обслуживания населения;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законодательных и нормативных актов по вопросам деятельности городского электрического транспорта и метрополитенов;</w:t>
      </w:r>
    </w:p>
    <w:p>
      <w:pPr>
        <w:pStyle w:val="21"/>
        <w:spacing w:lineRule="auto" w:line="240"/>
        <w:ind w:right="-428" w:firstLine="720"/>
        <w:rPr/>
      </w:pPr>
      <w:r>
        <w:rPr/>
        <w:t>за ведение эффективной научной, изобретательской и рационализаторской работы;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надежной и безопасной эксплуатации подвижного состава, оборудования и устройств, влияющих на безаварийную работу городского электрического транспорта и метрополитенов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представляются работники, проработавшие в системе городского электрического транспорта и метрополитенов не менее 10 лет, в том числе в данном коллективе – не менее 2 лет, и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горэлектротранспорта и метрополитенов за высокий профессионализм, отвагу и самоотверженность, проявленные при спасении жизни людей, техники и подвижного состава в сложных аварийных ситуациях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городского электрического транспорта и метрополитенов, активное и эффективное сотрудничество в решении его проблем нагрудным знаком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уководителей и работников организаций   городского электрического транспорта муниципальной и иной форм собственности, а также метрополитенов рассматриваются по ходатайству организации и по согласованию с соответствующим органом местного самоуправления. Материалы на руководителей этих организаций дополнительно согласовываются с руководством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федеральных органов исполнительной власти, органов исполнительной власти субъектов Российской Федерации или органов местного самоуправления рассматриваются по их ходатайству или по ходатайству руководства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граждение нагрудным знаком производится приказом Министерства.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ручение нагрудного знака и удостоверения к нему 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агрудный знак  носится на правой стороне груди, располагается после знака “Почетный работник транспорта России”  и ниже государственных наград Российской Федерации,  РСФСР и СССР. 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Лица, награжденные 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трудовую книжку награжденного вносится запись о награждении его нагрудным знак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Лица, награжденные нагрудным знаком, могут единовременно премироваться в размере до семикратного минимального размера оплаты труда,   установленного   законодательством   Российской    Федерации   на 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вторное награждение нагрудным знаком не производится. Дубликат нагрудного знака взамен утерянного не выдается. В случае утраты удостоверения к нагрудному знаку по ходатайству 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ПРИЛОЖЕНИЕ  № 1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“</w:t>
      </w:r>
      <w:r>
        <w:rPr>
          <w:sz w:val="28"/>
          <w:szCs w:val="28"/>
        </w:rPr>
        <w:t>Почетный работник горэлектро-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анспорта” (п. 1)</w:t>
      </w:r>
    </w:p>
    <w:p>
      <w:pPr>
        <w:pStyle w:val="Normal"/>
        <w:ind w:right="-428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“Почетный работник горэлектротранспорта”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 xml:space="preserve">Нагрудный знак  “Почетный  работник горэлектротранспорта” (далее – нагрудный знак) представляет собой  серебристый шестиугольник. В центре шестиугольника в круглом медальоне,  покрытом  голубой  эмалью,  рельефное золотистое изображение городского электротранспорта: троллейбуса, вагона электропоезда метрополитена и трамвая. Под ним слова в две строки золотистыми буквами: “ПОЧЕТНЫЙ РАБОТНИК”. В нижней части медальона расположено золотистое изображение  малой  эмблемы Министерства транспорта Российской  Федерации – “окрыленной розы ветров”. По краю медальона в верхней части на белом поле золотистыми буквами располагается  слово “ГОРЭЛЕКТРОТРАНСПОРТ”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нагрудного  знака  –  39  мм. Ширина   нагрудного  знака – 35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кольца и ушка нагрудный знак крепится к прямоугольной колодке, обтянутой синей муаровой лентой, на которой с левой стороны располагаются  две полоски: одна шириной 6 мм красного цвета, другая желтая шириной 1 мм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9 мм. Высота колодки – 19 мм. Ширина ленты - 24 мм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ПРИЛОЖЕНИЕ  № 1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“</w:t>
      </w:r>
      <w:r>
        <w:rPr>
          <w:sz w:val="28"/>
          <w:szCs w:val="28"/>
        </w:rPr>
        <w:t>Почетный работник горэлектро-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анспорта” (п. 10)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горэлектротранспор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горэлектротранспорта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работник горэлектротранспорта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работник горэлектротранспорта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 №  11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дорожник России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 знаком “Почетный дорожник России” (далее – нагрудный знак) награждаются работники организаций дорожного хозяйства, сотрудники Министерства и Федерального дорожного агентства, находящегося в ведении Министерства,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хи в строительстве, ремонте и содержании автомобильных дорог и искусственных сооружений, обеспечение безопасного и бесперебойного     движения транспорта по ним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вышение уровня технической оснащенности и развития      производственных баз;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е высоких показателей в использовании дорожной техники, образцовое ее содержание и безаварийную работу на ней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в области дорожного хозяйств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здание и освоение новых экологически чистых типов дорожных машин, механизмов и оборудования;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дение эффективной научной, изобретательской и рационализаторской  работы в дорожном хозяйстве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и внедрение прогрессивных проектов и технологий    строительства, ремонта и содержания объектов дорожного хозяйств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ффективную работу по совершенствованию экономической,   финансовой     и правовой деятельности в дорожной отрасли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и внедрение современных методов организации   производства   в дорожном хозяйстве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области воспитания, подготовки и переподготовки кадров для дорожного хозяйств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представляются работники, проработавшие в системе дорожного хозяйства не менее 10 лет, в том числе в данном коллективе – не менее 2 лет, и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 награждаются  работники  за  отвагу  и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2   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тверженность, проявленные при спасении жизни людей, дорожного имущества в чрезвычайных и сложных аварийных ситуациях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дорожного хозяйства, активное и эффективное сотрудничество в решении его проблем нагрудным знаком  могут быть награждены работники федеральных органов исполнительной власти, органов исполнительной власти субъектов Российской Федерации,  органов местного самоуправления,  организаций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государственных учреждений, находящихся в ведении Федерального дорожного агентства, подведомственного Министерству, рассматриваются по ходатайству организации и по представлению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дорожного хозяйства иной формы собственности рассматриваются по ходатайству организации и по согласованию с соответствующим органом местного самоуправления или органом управления дорожным хозяйств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дорожного агентств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Федерального дорожного агентства, находящегося в ведении Министерства, рассматриваются по ходатайству руководства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 Федерального дорожного агентства, находящего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1. Награждение нагрудным знаком производится приказом Министерств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и удостоверения к нему  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грудный знак носится на правой  стороне груди,  располагается   после нагрудного знака “Почетный работник транспорта России” и ниже государственных наград Российской Федерации, РСФСР, СССР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Лица,  награжденные  нагрудным  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не производится. Дубликат нагрудного знака взамен утерянного не выдается. В случае утраты 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дорожник”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рудного знака “Почетный дорожник России”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“Почетный дорожник России” (далее – нагрудный знак) представляет собой  восьмилучевую золотистую рельефную звезду. В центре звезды - круглый медальон с белой каймой. Внутреннее поле медальона диаметрально пересечено. В верхней части помещено голубое рельефное изображение земного полушария с золотистыми параллелями и меридианами. В нижней части – на зеленом фоне рельефное золотистое изображение моста и пролегающей под ним  автомобильной дороги. В кайме по окружности на белом фоне с позолоченной окантовкой слова золотистыми буквами: “ПОЧЕТНЫЙ ДОРОЖНИК РОССИИ”. В нижней части каймы – золотистая лавровая ветвь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нагрудного знака – 40 мм.</w:t>
      </w:r>
    </w:p>
    <w:p>
      <w:pPr>
        <w:pStyle w:val="21"/>
        <w:spacing w:lineRule="auto" w:line="240"/>
        <w:ind w:right="-425" w:firstLine="720"/>
        <w:rPr>
          <w:b/>
          <w:b/>
          <w:bCs/>
        </w:rPr>
      </w:pPr>
      <w:r>
        <w:rPr/>
        <w:t>Нагрудный знак при помощи ушек и кольца соединен с колодкой, обтянутой  лентой белого цвета с черными и зелеными полосками вдоль краев и черной полоской посередин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4 мм, высота колодки – 11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дорожник” (п. 1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дорожник Росс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дорожник России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дорожник России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дорожник России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12  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железнодорожник”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ind w:right="-428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Нагрудным знаком “Почетный железнодорожник” (далее – нагрудный знак) награждаются работники организаций железнодорожного транспорта, сотрудники  Министерства,  центрального аппарата Федерального агентства железнодорожного транспорта, находящегося в ведении Министерства,  его территориальных органов и иные лица: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развитии железнодорожного транспорта,  повышении   эффективности его работы и культуры обслуживания населения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железнодорожн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и внедрение достижений науки, техники и прогрессивной технологии на железнодорожном транспорте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области подготовки специалистов и квалифицированных рабочих для железнодорожного транспорт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 представляются работники, проработавшие в системе железнодорожного транспорта не менее 10 лет,  в  том  числе  в  данном  коллективе  – не менее 2 лет, и ранее награжденные Почетной грамотой Министерства транспорта Российской Федерации или Почетной грамотой Министерства путей сообщения Российской Федерации, с момента награждения которыми прошло не менее 3 лет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самоотверженные действия, связанные с обеспечением безопасности движения поездов, жизни пассажиров, сохранности грузов, багажа и другого вверенного имуще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железнодорожного транспорта, активное и эффективное сотрудничество в решении его проблем нагрудным знаком 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государствен-ных учреждений, находящихся в ведении Федерального агентства железнодорожного транспорта, подведомственного Министерству, рассматриваются по ходатайству организации и представлению этого федерального органа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железно-дорожного транспорта иной формы собственности рассматриваются по ходатайству  организации и по согласованию с соответствующим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агентства железнодорожного транспорт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агентства железнодорожного транспорта, находящегося в ведении Министерства, и его территориальных органов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агентства железнодорожного транспорта, находящего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щественные объединения (организации) имеют право выйти с ходатайством в Министерство о награждении работников, находящихся в их штате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ручение нагрудного знака и удостоверения к нему 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носится на правой стороне груди, располагается после знака “Почетный работник транспорта России” и ниже государственных наград Российской Федерации,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 сохраняют  право 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трудовую книжку награжденного вносится запись о награждении его нагрудным знак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  не производится. Дубликат нагрудного знака взамен утерянного не выдается. В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 осуществляется Министерством.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железнодорожник”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(п. 1)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 “Почетный железнодорожник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“Почетный железнодорожник” ( далее – нагрудный знак) изготавливается из нейзильбера и имеет форму овала с декоративной рифленой каймой по контуру. В центре основания изображен паровоз и высокоскоростной пассажирский электропоезд. </w:t>
      </w:r>
    </w:p>
    <w:p>
      <w:pPr>
        <w:pStyle w:val="21"/>
        <w:spacing w:lineRule="auto" w:line="240"/>
        <w:ind w:right="-428" w:firstLine="720"/>
        <w:rPr>
          <w:b/>
          <w:b/>
          <w:bCs/>
        </w:rPr>
      </w:pPr>
      <w:r>
        <w:rPr/>
        <w:t>В левой части нагрудного знака расположена золотистая рельефная лавровая ветвь, а в нижней части  на венок наложена красная лента, по центру которой в две строки слова золотистыми буквами: “Почетный железнодорожник”. Все изображения и надпись на нагрудном знаке выпуклы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– 38  мм.  Ширина  нагрудного  знака  – 30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кольца и ушка нагрудный знак крепится к прямоугольной колодке, обтянутой красной муаровой лентой с двумя полосками с левой стороны: зеленая  шириной 4 мм  и  желтая    шириной 1 мм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7 мм. Высота колодки – 24 мм. Ширина ленты -24 мм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3"/>
        <w:ind w:right="-4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железнодорожник”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(п. 12)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железнодорож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железнодорожник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железнодорожник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железнодорожник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  <w:t>Нагрудный знак номера не имеет.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  №  13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работник морского флота”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работник морского флота” (далее – нагрудный знак) награждаются работники организаций морского транспорта (включая морские торговые, специализированные и рыбные порты, кроме портов рыбопромысловых колхозов), сотрудники Министерства, Федерального агентства морского и речного транспорта, находящегося в ведении Министерства,  его территориальных органов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развитии морского транспорта, повышение эффективности его работы и культуры обслуживания населения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 вклад в разработку и реализацию комплекса мер, направленных  на повышение эффективности работы флота, совершенствование организации производства работ в промышленности и портах, ускорение темпов роста производительности труд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морск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дение эффективной научной, изобретательской и рационализаторской работы, заслуги в области подготовки специалистов и квалифицированных рабочих для морск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разработке  и совершенствовании правовых актов, регулирующих деятельность на морском транспорте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лучшение условий и охраны труда,  техники безопасности и заслуги по обеспечению безаварийного плавания судов в трудных условиях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 представляются работники, проработавшие в системе морского транспорта не  менее 10 лет, в том числе в данном коллективе – не менее 2 лет, и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 и самоотверженность, проявленные при спасении жизни людей, морской техники и грузов в сложных аварийных ситуациях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 особые заслуги в развитии морского транспорта, активное и эффективное  сотрудничество  в  решении  его  проблем нагрудным знаком  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градные материалы на работников  федеральных  государственных  унитарных предприятий и федеральных государ-ственных учреждений, находящихся в ведении Федерального агентства морского и речного транспорта, подведомственного Министерству, рассматриваются по ходатайству организации и представлению этого федерального органа. </w:t>
      </w:r>
    </w:p>
    <w:p>
      <w:pPr>
        <w:pStyle w:val="Normal"/>
        <w:numPr>
          <w:ilvl w:val="0"/>
          <w:numId w:val="0"/>
        </w:numPr>
        <w:spacing w:lineRule="exact" w:line="314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морского транспорта иной формы собственности рассматриваются по ходатайству организации и по согласованию с соответствующим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агентства морского и речного транспорт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  агентства морского и речного транспорта,  находящегося  в ведении Министерства, и его территориальных органов 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-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агентства морского и речного транспорта, находящего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рассматриваются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Награждение нагрудным знаком производится приказом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ручение нагрудного знака и удостоверения к нему производится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 носится на правой стороне груди, располагается после знака “Почетный работник транспорта России” и ниже государственных наград Российской Федерации,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 не производится. Дубликат нагрудного знака взамен  утерянного не выдается. В случае утраты 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работник морского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флота”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 “Почетный работник морского флота”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Почетный работник морского флота” (далее – нагрудный знак) представляет собой серебристое изображение верхней части земного шара с рельефным красным полем на нем, обозначающим территорию Российской Федерации, по центру которого серебристыми буквами расположено слово “Россия”.  В центре – накладное серебристое изображение теплохода. С правой стороны земного шара расположено золотистое изображение лавровой ветви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нагрудного знака - изображение флага Министерства транспорта Российской Федерации. В нижней части нагрудного знака - золотистое рельефное изображение якоря. Над якорем в красном поле золотистыми буквами располагаются слова в две строки: “ПОЧЕТНЫЙ РАБОТНИК МОРСКОГО ФЛОТА”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красным полем с надписью и теплоходом по центру составляет 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 –  44  мм. Ширина  нагрудного  знака – 3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знака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работник морского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флота” (п. 1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морского фло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транспорта России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работник морского флота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работник морского флота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 14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полярник”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полярник” (далее – нагрудный знак)  награждаются  работники организаций морского транспорта (включая морские торговые, специализированные и рыбные порты, кроме портов рыбопромысловых колхозов), сотрудники Министерства, центрального аппарата Федерального агентства морского и речного транспорта,  находящегося в ведении Министерства,  его территориальных органов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особо важных работ и заданий по укреплению и развитию морского транспорта в зоне Арктики и Антарктики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я в области развития Северного морского пути и образцовое выполнение особых заданий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 морского транспорта в Арктике и Антарктике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аварийное плавание и проводку судов в Арктике и Антарктике в сложных ледовых условиях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хи в организации и проведении научно-исcледовательских работ в Арктике и Антарктике, изобретательстве и рационализаторстве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удным знаком награждаются лица, имеющие стаж работы в Арктике и Антарктике  не менее 5 лет, а такж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проявление смелости, самоотверженности и героизма при спасении человеческих жизней, транспортных средств и грузов в Арктике и Антарктик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морского транспорта в  Арктике и Антарктике,  активное и эффективное сотрудничество в решении его проблем нагрудным знаком  могут быть награждены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градные  материалы  на  работников  организаций  федеральных 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унитарных предприятий и федеральных государственных учреждений, находящихся в ведении Федерального агентства морского и речного транспорта, подведомственного Министерству, рассматриваются по ходатайству организации и по представлению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 материалы  на  работников  организаций  морского  транспорта иной формы собственности рассматриваются по ходатайству организации и по согласованию с соответствующим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агентства морского и речного транспорта, находящихся 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 Федерального  агентства морского и речного транспорта, находящегося в ведении Министерства, и их территориальных органов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 Министерства рассмат-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градные материалы на работников федеральных органов исполнительной   власти, органов 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Федерального агентства морского и речного транспорта, находящего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щественные объединения (организации) имеют право выйти с ходатайством в Министерство о награждении работников, находящихся в их штате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ручение нагрудного знака и удостоверения к  нему  производит-</w:t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 в торжественной обстановке, как правило, по месту работы награжденного. Описание и рисунок нагрудного знака  даны  в приложении № 2 к настоящему Положению.</w:t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носится на правой стороне груди, располагается после знака “Почетный работник транспорта России”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 при изменении  места  работы  и 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трудовую книжку награжденного вносится запись о награждении  его нагрудным знак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 премироваться  в 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 не производится. Дубликат нагрудного знака взамен утерянного не выдается. В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“</w:t>
      </w:r>
      <w:r>
        <w:rPr>
          <w:color w:val="000000"/>
          <w:sz w:val="28"/>
          <w:szCs w:val="28"/>
        </w:rPr>
        <w:t>Почетный полярник”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 “Почетный полярник”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Почетный полярник” (далее – нагрудный знак)  представляет собой синий земной шар с золотистым рельефным изображением ледокола на нем. Под ледоколом - стилизованное изображение замерзшего моря в виде двух полос - белой и синей. Верхняя кромка белой полосы изогнутая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нагрудного знака над земным шаром расположен развивающийся флаг Министерства транспорта Российской Федерации. Слева -  золотистыми буквами слова: “Почетный полярник”, а справа между древком флага и земным шаром расположена золотистая лавровая ветвь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нагрудного знака под стилизованным изображением моря по центру расположено изображение якоря и крыльев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 –  34  мм.  Ширина  нагрудного знака – 25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имеется приспособление для крепления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“</w:t>
      </w:r>
      <w:r>
        <w:rPr>
          <w:color w:val="000000"/>
          <w:sz w:val="28"/>
          <w:szCs w:val="28"/>
        </w:rPr>
        <w:t>Почетный полярник” (п. 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поляр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полярник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полярник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полярник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 №  15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ind w:right="-428" w:firstLine="72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знаке “Почетный работник промышленного транспорта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работник промышленного транспорта”  (далее – нагрудный знак) награждаются работники организаций промышленного транспорта, сотрудники Министерства, центрального аппарата Федерального агентства железнодорожного транспорта, находящегося в ведении Министерства, его территориальных органов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начительный вклад в разработку и реализацию комплексных мер, направленных на повышение эффективности работы промышленного транспорта, ускорение роста производительности труд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промышленн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жения научной, изобретательской и рационализаторской работы в развитие промышленн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по обеспечению безаварийной работы промышленн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лучшение условий и охраны труда, техники безопасност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 представляются работники, проработавшие в системе промышленного транспорта не менее 10 лет, в том числе в данном коллективе – не менее 2 лет, и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3"/>
        <w:ind w:right="-428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зависимо от стажа работы награждаются работники организаций, проявившие отвагу и самоотверженность  при  спасении  жизни людей, техники и грузов в сложных аварийных ситуациях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в развитии промышленного транспорта,  активное и эффективное сотрудничество в решении его проблем нагрудным знаком  могут быть награждены работники федеральных органов исполнительной власти, органов исполнительной власти субъектов Российской Федерации и органов местного самоуправления, организаций 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организаций  промышленного транспорта всех форм собственности, кроме федеральной формы собственности, рассматриваются по ходатайству организации и по согласованию с соответствующим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-ральной службы по надзору в сфере транспорта и Федерального агентства железнодорожного транспорт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центрального аппарата  Федерального агентства железнодорожного транспорта, находящегося в ведении Министерства,  и его территориальных органов рассматри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Министерства рас-сматриваются по ходатайству директора департамента, где работает награждаемый, и по согласованию с заместителем Министра, кури-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 и Федерального агентства железнодорожного транспорта, находящегося в ведении Министерства. В этом случае  готовится  обоснованное представление с изложением заслуг кандидата на награж-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щественные объединения (организации) имеют право выйти с ходатайством в Министерство о награждении работников, находящихся в их штате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граждение нагрудным знаком производится приказом Министерства.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ручение нагрудного знака и удостоверения к нему производится 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грудный знак носится на правой стороне груди, располагается после знака   “Почетный работник транспорта России” 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 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трудовую книжку награжденного вносится запись о награж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ица, награжденные нагрудным знаком, могут единовременно премироваться в размере до семикратного минимального размера оплаты труда, установленного 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вторное награждение нагрудным знаком не производится. Дубликат нагрудного знака  взамен утерянного не  выдается. В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чет лиц, награжденных нагрудным знаком, осуществляется Министерством.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 №  1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к  Положению о нагрудном знаке 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“</w:t>
      </w:r>
      <w:r>
        <w:rPr>
          <w:color w:val="000000"/>
          <w:sz w:val="28"/>
          <w:szCs w:val="28"/>
        </w:rPr>
        <w:t>Почетный работник промышленного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ранспорта” 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грудного знака  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четный работник промышленного транспорта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Почетный работник промышленного транспорта”  (далее – нагрудный знак) изготавливается из томпака и представляет собой  гофрированный медальон   золотистого цвета в виде десятиконечной звезды. В центре звезды – круглый голубого цвета медальон с рельефным позолоченным изображением промышленного лифта,  крана  и  подъездных путей. В нижней части - рельефное серебристое изображение эмблемы Министерства транспорта Российской Федерации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ружности медальона на синем эмалевом поле с золотистой окантовкой слова:  “ПОЧЕТНЫЙ РАБОТНИК ПРОМЫШЛЕННОГО ТРАНСПОРТА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нагрудного знака – 35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при помощи ушка и кольца соединяется с металлической колодкой золотистого цвета, представляющей собой прямоугольную пластинку высотой 15 мм  и  шириной 19,5 мм, с рамками в верхней и нижней частях. Вдоль основания колодки идут прорези, внутренняя ее часть обтянута муаровой лентой синего цвета с двумя полосками темно-синего цвета шириной 2 мм по краям.</w:t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– 27 мм. Высота колодки – 26 мм. Ширина ленты –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РИЛОЖЕНИЕ  №  2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к  Положению  о  нагрудном знаке “Почетный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аботник промышленного транспорта” (п. 1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промышленного транспор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промышленного транспорта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три строки слова: “Почетный работник промышленного транспорта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три строки – “Почетный работник промышленного транспорта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 №  16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удном  знаке “Почетный работник речного флота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4"/>
        <w:ind w:right="-4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работник речного флота”  (далее – нагрудный знак) награждаются работники организаций внутреннего водного транспорта, сотрудники Министерства, центрального аппарата Федерального агентства морского и речного транспорта, находящегося в ведении Министерства, его территориальных органов  и иные лица:</w:t>
      </w:r>
    </w:p>
    <w:p>
      <w:pPr>
        <w:pStyle w:val="Normal"/>
        <w:spacing w:lineRule="exact" w:line="306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в развитии внутреннего водного транспорта, повышение эффективности его работы и культуры обслуживания населения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несение большого вклада в разработку и реализацию комплекса мер, направленных на повышение эффективности работы флота, совершенствование организации    производства работ в отраслевой промышленности и портах, ускорение  темпов роста производительности труд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 проектов законодательных и нормативных актов по вопросам деятельности внутреннего водного 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ктивное участие в разработке и внедрении новой техники и технологии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дение эффективной научной, изобретательской и рационализаторской работы и заслуги в области подготовки  специалистов и квалифицированных рабочих для внутреннего водного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лучшение условий и охраны труда, техники безопасности и обеспечение безаварийного плавания судов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разработке и совершенствовании правовых актов, регулирующих деятельность на внутреннем водном транспорте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 и самоотверженность, проявленные при спасении жизни людей, речной техники и грузов в сложных аварийных ситуациях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представляются работники, проработавшие в системе внутреннего водного транспорта не менее 10 лет, в том числе в данном коллективе – не менее 2 лет и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 особые заслуги в развитии внутреннего водного транспорта,  активное и эффективное сотрудничество в решении его проблем нагруд-ным   знаком   могут  быть  награждены  работники  федеральных  органов 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, органов исполнительной власти субъектов Российской Федерации,  органов местного самоуправления и организаций 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градные материалы на работников федеральных государственных унитарных предприятий и федеральных государ-ственных учреждений, находящихся в  ведении Федерального агентства   морского  и   речного   транспорта, подведомственного Министерству, рассматриваются по ходатайству организации и по представлению руководства этого федерального органа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организаций  внутреннего водного транспорта иной формы собственности рассматриваются по ходатайству организации и по согласованию с соответствующим органом управления транспортом субъекта Российской Федерации. Материалы на руководителей этих организаций дополнительно согласовываются с руководством Федеральной службы по надзору в сфере транспорта, Федерального агентства морского и речного транспорт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центрального аппарата Федерального  агентства  морского  и  речного  транспорта,   находящегося  в  ведении Министерства,  и его территориальных органов рассматри-ваются по ходатайству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 на работников Министерства рассмат-риваются по ходатайству директора департамента, где работает награж-даемый, и по согласованию с заместителем  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-риваются по их ходатайству или по ходатайству руководства Министерства и Федерального агентства морского и речного транспорта, находящего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Награждение нагрудным знаком производится приказом Министерства. 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учение нагрудного знака и удостоверения к нему производится в торжественной обстановке, как правило, 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грудный знак  носится на правой стороне груди, располагается после знака “Почетный работник транспорта России” и ниже государственных наград Российской Федерации,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трудовую книжку награжденного вносится запись о награж-дении его нагрудным знако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награжденные нагрудным знаком, могут единовременно премироваться в размере до семикратного минимального размера оплаты труда, установленного законодательством Российской Федерации на момент награждения, или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вторное награждение нагрудным знаком не производится. Дубликат нагрудного знака  взамен   утерянного  не  выдается.  В  случае утраты 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 xml:space="preserve">Почетный работник речного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флота” (п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 “Почетный работник речного флота”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грудный знак “Почетный работник речного флота” (далее – нагрудный знак) представляет собой серебристый четырехугольник неправильной формы, сверху которого по диагонали проходят две стилизованные серебристые якорные цепи.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а четырехугольник наложен золотистый якорь, обрамленный лавровым венком. В центре венка расположено стилизованное рулевое колесо, на голубом поле которого расположены слова: “Почетный работник речного флота”.</w:t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 нагрудного  знака  –  32  мм.  Ширина  нагрудного знака – 32 мм.</w:t>
      </w:r>
    </w:p>
    <w:p>
      <w:pPr>
        <w:pStyle w:val="21"/>
        <w:spacing w:lineRule="auto" w:line="240"/>
        <w:ind w:right="-428" w:firstLine="709"/>
        <w:rPr/>
      </w:pPr>
      <w:r>
        <w:rPr/>
        <w:t xml:space="preserve">При помощи кольца и ушка нагрудный знак крепится к четырехугольной колодке, обтянутой голубой муаровой лентой с двумя синими полосками шириной 2 мм каждая,  расположенными на расстоянии 1 мм от краев ленты.   </w:t>
      </w:r>
    </w:p>
    <w:p>
      <w:pPr>
        <w:pStyle w:val="Normal"/>
        <w:ind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 колодки  –  27 мм.  Высота  колодки  – 26 мм. Ширина ленты -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ложению о нагрудном знаке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 xml:space="preserve">Почетный работник речного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флота” (п 12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речного фло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речного флота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две строки слова: “Почетный работник речного флота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работник речного флота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 xml:space="preserve">Далее располагаются слова в две строки: “Приказ Минтранса России”, ниже – реквизит для  даты и номера приказа о награждении. 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17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нагрудном знаке “Почетный работник госнадзора на транспорте”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м знаком “Почетный работник госнадзора на транспорте” (далее – нагрудный знак) награждаются сотрудники  Министерства, центрального аппарата Федеральной службы по надзору в сфере транспорта, находящейся в ведении Министерства, и ее территориальных органов, осуществляющих функции по контролю и надзору в сфере гражданской авиации, морского (включая морские торговые, специализированные, рыбные порты, кроме портов рыбопромысловых колхозов), внутреннего водного, железнодорожного, автомобильного (кроме вопросов безопасности дорожного движения), промышленного транспорта и дорожного хозяйства, общественные инспектора 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слуги по обеспечению безопасности в выполнении перевозок на транспорте и использовании транспортных средств и систем, обеспечивающих их  эксплуатацию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вклад в разработку и реализацию комплекса мер, направленных на осуществление  специальных разрешительных, контрольных и надзорных функций, соблюдение правил безопасной эксплуатации транспортных средств и коммуникаций, защиту окружающей среды от  вредного воздействия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лодотворную работу по защите прав потребителей и законных интересов производителей транспортных услуг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особо важных заданий по совершенствованию и повышению эффективности деятельности органов контроля и надзора в сфере транспорт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нагрудного знака даны в приложении № 1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аграждению нагрудным знаком  представляются работники, проработавшие в  транспортном комплексе России не менее 10 лет, из них 3 года – в органах Российской транспортной инспекции, в том числе  в данном коллективе - не менее 1  года, а также ранее награжденные Почетной грамотой Министерства транспорта Российской Федерации, с момента награждения которой прошло не менее 3 лет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стажа работы награждаются работники за отвагу и самоотверженность, проявленные при спасении  жизни людей,  предотвра-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нии, ликвидации аварий или повреждений транспортных средств, коммуникаций и сооружений, пресечении противоправных действий на транспорт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заслуги  в области контроля и надзора на транспорте и в дорожном хозяйстве нагрудным знаком могут быть награждены работники федеральных органов исполнительной власти, органов исполнительной власти субъектов Российской  Федерации, органов местного самоуправления и  организаций других 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центрального аппарата Федеральной службы по надзору в сфере транспорта, находящейся в ведении Министерства, и ее территориальных органов, а также федеральных государственных учреждений, находящихся в ведении федеральной службы, рассматриваются по представлению  руководства этого федерального орган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 Министерства рассмат-риваются по ходатайству директора департамента, где работает награж-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 и  Федеральной службы по надзору в сфере транспорта, находящей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организаций других мини-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ждение нагрудным знаком производится приказом Министерств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ручение нагрудного знака и удостоверения к нему  производится в торжественной обстановке, как правило, по месту работы награжденного. Описание и рисунок удостоверения к нагрудному знаку даны в приложении № 2 к настоящему Положен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грудный знак  носится на правой стороне груди, располагается после знака “Почетный работник транспорта России” и ниже государственных наград Российской Федерации,  РСФСР и СССР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Лица, награжденные нагрудным знаком, сохраняют право ношения нагрудного знака при изменении места работы и при выходе на пенсию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трудовую книжку награжденного вносится запись о награжде-нии его нагрудным знаком.  </w:t>
      </w:r>
    </w:p>
    <w:p>
      <w:pPr>
        <w:pStyle w:val="Normal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ица, награжденные нагрудным знаком, могут быть единовременно поощрены денежной премией в размере до двух должностных окладов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вторное награждение нагрудным знаком  не производится. Дубликат нагрудного знака взамен утерянного не выдается. В случае утраты удостоверения к нагруд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ет лиц, награжденных нагрудным знаком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“</w:t>
      </w:r>
      <w:r>
        <w:rPr>
          <w:color w:val="000000"/>
          <w:sz w:val="28"/>
          <w:szCs w:val="28"/>
        </w:rPr>
        <w:t>Почетный работник госнадзор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а транспорте” (п. 1)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удного знака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очетный работник госнадзора на транспорте”</w:t>
      </w:r>
    </w:p>
    <w:p>
      <w:pPr>
        <w:pStyle w:val="TextBody"/>
        <w:ind w:right="-42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“Почетный работник госнадзора на транспорте” (далее – наградный знак) представляет собой стилизованный крест черного цвета с золотистой пунктирной линией в каждом луче и золотистой каймой. В центре креста – круглый медальон синего цвета с рельефным золотистым изображением столпа законов и наложенной на него серебристой малой эмблемы Министерства транспорта Российской Федерации – “окрыленной розы ветров”. По краю медальона в красном поле золотистыми буквами слева на право располагаются слова: в верхней части – “ПОЧЕТНЫЙ РАБОТНИК”, в нижней части  – “ГОСНАДЗОРА НА ТРАНСПОРТЕ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 наложен на серебристо – золотистое сияние с четырьмя серебристыми факелами. </w:t>
      </w:r>
    </w:p>
    <w:p>
      <w:pPr>
        <w:pStyle w:val="3"/>
        <w:ind w:right="-42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  нагрудного  знака –  42 мм.  Ширина  нагрудного  знака  – 39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ольца и ушка нагрудный знак крепится к прямоугольной колодке, обтянутой синей муаровой лентой. На левой половине ленты – две чередующиеся полоски: красная шириной 6 мм и голубая шириной 2 мм, расположенные друг от друга на расстоянии 1 мм.  С правой стороны – голубая полоска шириной 2 мм, расположенная на расстоянии 1 мм от края ленты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колодки  –  26 мм.  Высота колодки – 22  мм.  Ширина ленты – 24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омера не имеет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ложению о нагрудном знаке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“</w:t>
      </w:r>
      <w:r>
        <w:rPr>
          <w:color w:val="000000"/>
          <w:sz w:val="28"/>
          <w:szCs w:val="28"/>
        </w:rPr>
        <w:t>Почетный работник госнадзор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а транспорте” (п. 9)</w:t>
      </w:r>
    </w:p>
    <w:p>
      <w:pPr>
        <w:pStyle w:val="31"/>
        <w:ind w:right="-42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к нагрудному знаку</w:t>
      </w:r>
    </w:p>
    <w:p>
      <w:pPr>
        <w:pStyle w:val="Heading1"/>
        <w:ind w:right="-428" w:firstLine="720"/>
        <w:rPr/>
      </w:pPr>
      <w:r>
        <w:rPr/>
        <w:t>“</w:t>
      </w:r>
      <w:r>
        <w:rPr/>
        <w:t>Почетный работник госнадзора на транспорт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8" w:firstLine="720"/>
        <w:jc w:val="both"/>
        <w:rPr/>
      </w:pPr>
      <w:r>
        <w:rPr/>
        <w:t>Удостоверение к нагрудному знаку “Почетный работник госнадзора на транспорте”    (далее – удостоверение)    имеет    форму    книжки размером 120 х 155 мм в твердой обложке, выполненной из бумвинила красного цвета.</w:t>
      </w:r>
    </w:p>
    <w:p>
      <w:pPr>
        <w:pStyle w:val="2"/>
        <w:ind w:right="-428" w:firstLine="720"/>
        <w:jc w:val="both"/>
        <w:rPr/>
      </w:pPr>
      <w:r>
        <w:rPr/>
        <w:t xml:space="preserve">На лицевой стороне удостоверения расположены выполненные золотым тиснением: вверху в центре – графическое изображение эмблемы Министерства транспорта Российской Федерации, под ним в три строки слова: “Почетный работник госнадзора на транспорте”. </w:t>
      </w:r>
    </w:p>
    <w:p>
      <w:pPr>
        <w:pStyle w:val="2"/>
        <w:ind w:right="-428" w:firstLine="720"/>
        <w:jc w:val="both"/>
        <w:rPr/>
      </w:pPr>
      <w:r>
        <w:rPr/>
        <w:t>В верхней части левой внутренней стороны удостоверения  в две строки располагаются слова: “МИНИСТЕРСТВО ТРАНСПОРТА РОССИЙСКОЙ ФЕДЕРАЦИИ”, под ними в две строки: слово “УДОСТОВЕРЕНИЕ” и знак номера, ниже – три горизонтальные линии.</w:t>
      </w:r>
    </w:p>
    <w:p>
      <w:pPr>
        <w:pStyle w:val="2"/>
        <w:ind w:right="-428" w:firstLine="720"/>
        <w:jc w:val="both"/>
        <w:rPr/>
      </w:pPr>
      <w:r>
        <w:rPr/>
        <w:t>На правой внутренней стороне удостоверения на фоне эмблемы Министерства транспорта Российской Федерации располагаются слова: “Награжден(а)  нагрудным знаком”,  под  ними красным цветом в две строки – “Почетный работник госнадзора на транспорте”.</w:t>
      </w:r>
    </w:p>
    <w:p>
      <w:pPr>
        <w:pStyle w:val="2"/>
        <w:ind w:right="-428" w:firstLine="720"/>
        <w:jc w:val="both"/>
        <w:rPr/>
      </w:pPr>
      <w:r>
        <w:rPr/>
        <w:t xml:space="preserve">Ниже от левого поля расположено слово “Министр”, на следующей строке от правого поля указывается инициал имени и фамилия Министра. </w:t>
      </w:r>
    </w:p>
    <w:p>
      <w:pPr>
        <w:pStyle w:val="2"/>
        <w:ind w:right="-428" w:firstLine="720"/>
        <w:jc w:val="both"/>
        <w:rPr/>
      </w:pPr>
      <w:r>
        <w:rPr/>
        <w:t>Гербовая печать Министерства располагается в левом углу.</w:t>
      </w:r>
    </w:p>
    <w:p>
      <w:pPr>
        <w:pStyle w:val="2"/>
        <w:ind w:right="-428" w:firstLine="720"/>
        <w:jc w:val="both"/>
        <w:rPr/>
      </w:pPr>
      <w:r>
        <w:rPr/>
        <w:t>Далее располагаются слова в две строки: “Приказ Минтранса России”, ниже – реквизит для  даты и номера приказа о награждении.</w:t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2"/>
        <w:ind w:right="-428" w:firstLine="720"/>
        <w:jc w:val="both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31"/>
        <w:ind w:right="-428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 № 18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четной грамоте Министерства транспорта Российской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и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тной грамотой Министерства транспорта Российской Федерации  (далее – Почетная грамота) награждаются руководители и специалисты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геодезии и картографии, сотрудники Министерства, центрального аппарата федеральной службы  и федеральных агентств, находящихся в ведении Министерства, их территориальных органов и иные лица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игнутые  успехи в работе, высокое профессиональное мастерство и безупречный труд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ышение уровня эффективности и качества транспортного обслуживания и топографо-геодезического и картографического производств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работку, внедрение современной техники, освоение ее производства и новейших технологий, форм, методов организации труда, дающих значительный экономический эффект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ичный вклад в подготовку, переподготовку и повышение квалификации специалистов для транспорта, дорожного хозяйства,  геодезии и картограф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ки Почетной грамоты  и папки к Почетной грамоте даны в приложении 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тной грамотой награждаются работники, имеющие стаж работы в организациях транспорта, дорожного хозяйства, геодезии и картографии не менее 5 лет, в том числе в данном коллективе – не менее 2 лет, и ранее отмеченные  Благодарностью Министра транспорта Российской Федерации, после награждения которой прошло не менее 1 год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активное участие и содействие развитию транспортного комплекса России, геодезии и картографии Почетной грамотой могут быть награждены работники федеральных органов исполнительной власти, органов исполнительной власти  субъектов  Российской  Федерации,  орга-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 местного самоуправления, организаций других министерств и ведомст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ные материалы на работников федеральных государственных унитарных предприятий и федеральных государственных учреждений, находящихся в ведении Министерства, рассматриваются по ходатайству организаци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5. Наградные  материалы  на  работников  организаций  транспорта,  дорожного </w:t>
      </w:r>
      <w:r>
        <w:rPr>
          <w:sz w:val="28"/>
          <w:szCs w:val="28"/>
        </w:rPr>
        <w:t xml:space="preserve">хозяйства, геодезии и картографии федеральной формы собственности, находящихся в ведении федеральной службы и федеральных агентств, подведомственных Министерству, рассматриваются по ходатайству организации и представлению руководства этих федеральных органов. 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6. Наградные материалы на работников организаций транспорта, дорожного хозяйства, геодезии и картографии иной формы собственности рассматриваются по ходатайству организации и по согласованию с соответствующим органом местного самоуправления, или органом управления транспортом, или дорожным хозяйством, или архитектуры субъекта Российской Федерации. </w:t>
      </w:r>
      <w:r>
        <w:rPr>
          <w:sz w:val="28"/>
          <w:szCs w:val="28"/>
        </w:rPr>
        <w:t>Материалы на руководителей организаций транспорта и дорожного хозяйства дополнительно согласовываются с руководством федеральной службы и федерального агентства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центрального аппарата федеральной службы и федеральных агентств, находящихся в ведении Министерства, и их территориальных органов рассматриваются по ходатайству руководства этих федеральных органов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Министерства рассмат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федеральных органов исполнительной власти, органов исполнительной власти субъектов Российской  Федерации и  органов местного самоуправления рассматриваются по их ходатайству или по ходатайству руководства Министерства, федеральной службы или федеральных агентств, находящихся в ведении Министерства. В этом случае готовится обоснованное представление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градные материалы на работников организаций других министерств и ведомств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венные объединения (организации) имеют право выйти  с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граждение Почетной грамотой производится приказом Министерства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ручение Почетной грамоты производится  в торжественной обстановке, как правило, по месту работы награжденного.</w:t>
      </w:r>
    </w:p>
    <w:p>
      <w:pPr>
        <w:pStyle w:val="Style6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трудовую книжку награжденного вносится запись о награждении его Почетной грамотой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Лица, награжденные Почетной грамотой, могут единовременно премироваться в размере до  пятикратного минимального размера оплаты труда, установленного законодательством Российской Федерации на момент награждения, или до одного должностного оклада. </w:t>
      </w:r>
    </w:p>
    <w:p>
      <w:pPr>
        <w:pStyle w:val="TextBody"/>
        <w:ind w:right="-428" w:firstLine="720"/>
        <w:rPr>
          <w:color w:val="000000"/>
        </w:rPr>
      </w:pPr>
      <w:r>
        <w:rPr>
          <w:color w:val="000000"/>
        </w:rPr>
        <w:t>16. Дубликат Почетной грамоты не выдается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чет лиц, награжденных Почетной грамотой, осуществляется Министерством.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lineRule="exact" w:line="310"/>
        <w:ind w:right="-4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 Положению о Почетной грамоте                                                   </w:t>
      </w:r>
    </w:p>
    <w:p>
      <w:pPr>
        <w:pStyle w:val="Normal"/>
        <w:spacing w:lineRule="exact" w:line="310"/>
        <w:ind w:right="-4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Министерства транспорта </w:t>
      </w:r>
    </w:p>
    <w:p>
      <w:pPr>
        <w:pStyle w:val="Normal"/>
        <w:spacing w:lineRule="exact" w:line="310"/>
        <w:ind w:right="-4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оссийской  Федерации (п. 1)</w:t>
      </w:r>
    </w:p>
    <w:p>
      <w:pPr>
        <w:pStyle w:val="Normal"/>
        <w:spacing w:lineRule="exact" w:line="31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-4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spacing w:lineRule="exact" w:line="310"/>
        <w:ind w:right="-4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грамоты Министерства транспорта Российской Федерации</w:t>
      </w:r>
    </w:p>
    <w:p>
      <w:pPr>
        <w:pStyle w:val="Normal"/>
        <w:spacing w:lineRule="exact" w:line="310"/>
        <w:ind w:right="-4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ind w:right="-42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транспорта Российской Федерации  (далее – Почетная грамота) представляет собой лист плотной бумаги форматом 430 х 295 мм, сложенный вдвое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листа Почетной грамоты красного цвета с  горизонтальными разводами темно-красного цвета. На расстоянии 80 мм от верхнего края листа по центру располагается изображение средней эмблемы Министерства транспорта Российской Федерации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Почетной грамоты светло-бежевого цвета. По краям листа расположена орнаментная рамка красно-белого цвета шириной 30 мм. 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стороне разворота листа Почетной грамоты по центру располагается цветное изображение эмблемы Министерства транспорта Российской Федерации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 правой стороны разворота листа в две строки расположены слова: “МИНИСТЕРСТВО ТРАНСПОРТА РОССИЙСКОЙ ФЕДЕРАЦИИ”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 15 мм предыдущей строки расположены слова: “ПОЧЕТНАЯ ГРАМОТА”, напечатанные буквами высотой 13 мм в две строки, расстояние между которыми 6 мм. 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на 20 мм предыдущей строки расположено слово “Награждается”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помещена в папку из искусственной кожи красного цвета. Размер папки в развороте 310 х 440 мм. 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пки на расстоянии 30 мм от верхнего края выполненные золотистым цветом расположены: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, напечатанные буквами высотой 8 мм, в две строки, расстояние между которыми 6 мм: “Министерство транспорта Российской Федерации”;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эмблемы Министерства транспорта Российской Федерации, высотой 82 мм;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, напечатанные буквами высотой 22 мм, в две строки, расстояние между которыми 15 мм: “ПОЧЕТНАЯ ГРАМОТА”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крепится в папке при помощи тесьмы, проходящей по сгибу папки.</w:t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19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четном дипломе  Министерства транспорта 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 Федерации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тным дипломом Министерства транспорта Российской Федерации (далее – Почетный диплом) награждаются трудовые коллективы организаций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геодезии и картографии, добившиеся высоких результатов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финансово-хозяйственной деятельности, развитии и укреплении материально-технической и производственной базы;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ьзовании передовых форм и методов организации труда, дающих значительный экономический эффект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ышении эффективности и качества транспортного обслуживания,  конкурентоспособности российской транспортной системы на мировом рынке транспортных услуг, модернизации транспортных технологий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спечении безопасности железнодорожного, дорожного и воздушного движения, мореплавания и судоходств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воении передовых технологий и высокоэффективных процессов в сфере транспорта, дорожного хозяйства, геодезии и картографии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ке высококвалифицированных специалистов для организаций транспорта, дорожного хозяйства, геодезии и картограф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Почетного диплома даны в приложении  к настоящему Положению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поощрения инициативы и высокого профессионализма Почетным дипломом могут также награждаться коллективы за отдельные выдающиеся достижения в области развития транспортного, дорожного, топографо-геодезического и картографического производств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териалы о награждении коллективов федеральных государственных унитарных предприятий и федеральных  государственных   учреждений,   находящихся   в   ведении  Министерства,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304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по ходатайству организации – претендента и согласованию с соответствующими департаментами.</w:t>
      </w:r>
    </w:p>
    <w:p>
      <w:pPr>
        <w:pStyle w:val="Normal"/>
        <w:spacing w:lineRule="exact" w:line="304"/>
        <w:ind w:right="-428" w:firstLine="720"/>
        <w:jc w:val="both"/>
        <w:rPr/>
      </w:pPr>
      <w:r>
        <w:rPr>
          <w:color w:val="000000"/>
          <w:sz w:val="28"/>
          <w:szCs w:val="28"/>
        </w:rPr>
        <w:t xml:space="preserve">4. Материалы о  награждении коллективов федеральных государственных унитарных предприятий и федеральных государственных учреждений, находящихся в ведении федеральных агентств, подведомственных Министерству, рассматриваются по ходатайству организации - претендента и по представлению руководства этих федеральных органов и согласованию с </w:t>
      </w:r>
      <w:r>
        <w:rPr>
          <w:sz w:val="28"/>
          <w:szCs w:val="28"/>
        </w:rPr>
        <w:t>соответствующим департаментом Министерства.</w:t>
      </w:r>
    </w:p>
    <w:p>
      <w:pPr>
        <w:pStyle w:val="Normal"/>
        <w:spacing w:lineRule="exact" w:line="304"/>
        <w:ind w:right="-428" w:firstLine="720"/>
        <w:jc w:val="both"/>
        <w:rPr/>
      </w:pPr>
      <w:r>
        <w:rPr>
          <w:sz w:val="28"/>
          <w:szCs w:val="28"/>
        </w:rPr>
        <w:t>5. Материалы о награждении коллективов организаций транспорта и дорожного хозяйства иных форм собственности рассматриваются по ходатайству  организации - претендента и по согласованию с соответствующим органом местного самоуправления или органом управления</w:t>
      </w:r>
      <w:r>
        <w:rPr>
          <w:color w:val="000000"/>
          <w:sz w:val="28"/>
          <w:szCs w:val="28"/>
        </w:rPr>
        <w:t xml:space="preserve"> транспортом, или дорожным хозяйством, или архитектуры субъекта Российской Федерации. Предложение о награждении данного коллектива обязательно согласовывается с руководством федеральной службы, федерального агентства, находящихся в ведении Министерства, и соответствующего департамента Министерства. </w:t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ходатайстве о награждении должны быть отражены финансово-экономическое состояние хозяйствующего субъекта, динамика основных финансово-экономических показателей за последние 3 года и истекшие месяцы текущего года, наличие задолженности по платежам в бюджет, государственные внебюджетные фонды и по заработной плате, количество работающих в данной организации. К ходатайству  прилагается справка с указанием точного почтового адреса организации-претендента, фамилии, имени, отчества руководителя, контактного телефона и факса.</w:t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е документы должны быть подписаны руководителем организации,  главным бухгалтером и заверены печатью.</w:t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представления коллектива в связи с юбилейной датой организации дополнительно прилагается архивная справка, подтверждающая дату образования организации.</w:t>
      </w:r>
    </w:p>
    <w:p>
      <w:pPr>
        <w:pStyle w:val="Normal"/>
        <w:numPr>
          <w:ilvl w:val="0"/>
          <w:numId w:val="0"/>
        </w:numPr>
        <w:spacing w:lineRule="exact" w:line="304"/>
        <w:ind w:right="-428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граждение Почетным дипломом  производится приказом Министерства. </w:t>
      </w:r>
    </w:p>
    <w:p>
      <w:pPr>
        <w:pStyle w:val="Style6"/>
        <w:spacing w:lineRule="exact" w:line="304"/>
        <w:ind w:right="-4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ручение Почетного диплома производится в торжественной обстановке Министром или уполномоченными им должностными лицами.</w:t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ет коллективов организаций транспорта, дорожного хозяйства, геодезии и картографии, награжденных Почетным дипломом, осуществляется Министерством.</w:t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4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к Положению о Почетном дипломе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Министерства транспорта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оссийской Федерации (п.1)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тного диплома Министерства транспорта 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ый диплом Министерства транспорта Российской Федерации (далее – Почетный диплом) представляет  собой  лист  бумаги  формата 297 х 210 мм, который обрамляет фигурная рамка, состоящая из красной линии слева, фигурной золотистой линии посредине и красной линии  справа, расстояние между которыми 7 мм. Снаружи фигурной рамки расположена золотистая рамка шириной 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 верхней части листа  Почетного  диплома на расстоянии 15 мм от верхнего края рамки  расположена эмблема Министерства транспорта Российской Федерации. Ниже на расстоянии 6 мм располагаются слова синего цвета: “МИНИСТЕРСТВО ТРАНСПОРТА РОССИЙСКОЙ ФЕДЕРАЦИИ”, напечатанные в две строки,  расстояние между которыми 5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на 10 мм предыдущей строки в центре расположены слова: “ПОЧЕТНЫЙ ДИПЛОМ”, напечатанные буквами золотистого цвета высотой 11 мм  в две строки, расстояние между которыми 5 мм. Ниже на 12 мм расположено слово “Награждается”, напечатанное буквами темно- синего цвета высотой 5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ый диплом помещается в специальную рамочку под стекло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 №  20</w:t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интранса России                                                       </w:t>
      </w:r>
    </w:p>
    <w:p>
      <w:pPr>
        <w:pStyle w:val="Normal"/>
        <w:ind w:right="-42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4"/>
          <w:szCs w:val="24"/>
          <w:u w:val="single"/>
        </w:rPr>
        <w:t>18</w:t>
      </w:r>
      <w:r>
        <w:rPr>
          <w:color w:val="000000"/>
          <w:sz w:val="28"/>
          <w:szCs w:val="28"/>
        </w:rPr>
        <w:t>_”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_2005 г.  № </w:t>
      </w:r>
      <w:r>
        <w:rPr>
          <w:color w:val="000000"/>
          <w:sz w:val="28"/>
          <w:szCs w:val="28"/>
          <w:u w:val="single"/>
        </w:rPr>
        <w:t>130</w:t>
      </w:r>
    </w:p>
    <w:p>
      <w:pPr>
        <w:pStyle w:val="Normal"/>
        <w:ind w:right="-4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right="-4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4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8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лагодарности Министра транспорта 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                          </w:t>
      </w:r>
    </w:p>
    <w:p>
      <w:pPr>
        <w:pStyle w:val="Normal"/>
        <w:ind w:right="-42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дарность Министра транспорта Российской Федерации   (далее – Благодарность) является формой поощрения работников организаций автомобильного, внутреннего водного, воздушного, городского электрического (включая метрополитен), железнодорожного, морского (включая морские торговые, специализированные и рыбные порты, кроме портов рыбопромысловых колхозов) и промышленного транспорта, дорожного хозяйства, геодезии и картографии, сотрудников Министерства, центрального аппарата федеральной службы и федеральных агентств, находящихся в ведении Министерства, их территориальных органов,   иных лиц   и объявляется: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сокие производственные достижения  и плодотворный труд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спехи в повышении экономической эффективности и конкурентоспособности производителей транспортных услуг, эффективности работы, уровня техники безопасности и охраны труда;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шение социальных вопросов,  достижения в области  науки и техники, подготовку специалистов и квалифицированных рабочих;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еспечение безопасности движения транспорта и снижение уровня экологического воздействия транспорта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воение современных  технологий и высокоэффективных процессов, внедрение передовых средств механизации и автоматизации;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амоотверженность и мужество, проявленные при спасении жизни людей, имущества  в чрезвычайных, сложных аварийных ситуациях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рисунок Благодарности даны в приложении  к настоящему Положению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дарность объявляется работникам, имеющим стаж работы в транспортном комплексе, геодезии и картографии не менее 3 лет, в том числе в данном коллективе – не менее 1 года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ы на Благодарность представляются, как правило, при наличии у работника поощрений органов исполнительной власти субъектов Российской Федерации, органов местного самоуправления или организаций транспорта, дорожного хозяйства, геодезии и картографии.</w:t>
      </w:r>
    </w:p>
    <w:p>
      <w:pPr>
        <w:pStyle w:val="Normal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 активное участие и содействие развитию транспортного комплекса России Благодарности могут быть удостоены работники федеральных  органов  исполнительной  власти,  органов   исполнительной </w:t>
      </w:r>
    </w:p>
    <w:p>
      <w:pPr>
        <w:pStyle w:val="Normal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310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и субъектов Российской Федерации, органов местного самоуправления, организаций других министерств и ведомств. </w:t>
      </w:r>
    </w:p>
    <w:p>
      <w:pPr>
        <w:pStyle w:val="Normal"/>
        <w:spacing w:lineRule="exact" w:line="31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дные материалы на работников федеральных  государственных  унитарных предприятий и федеральных государ-ственных учреждений, находящихся в ведении Министерства, рассматриваются по ходатайству организации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градные материалы на работников организаций транспорта, дорожного хозяйства, геодезии и картографии федеральной формы собственности, находящихся в ведении федеральных агентств,  подведомственных Министерству, рассматриваются по ходатайству организации и представлению руководства этих федеральных органов.</w:t>
      </w:r>
    </w:p>
    <w:p>
      <w:pPr>
        <w:pStyle w:val="Normal"/>
        <w:spacing w:lineRule="exact" w:line="31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дные материалы на работников организаций транспорта, дорожного хозяйства, геодезии и картографии иной формы собственности рассматриваются по ходатайству организации и  по согласованию с соответствующим органом местного самоуправления, или органом управления транспортом, или дорожным хозяйством, или архитектуры субъекта Российской Федерации. Материалы на руководителей этих организаций дополнительно согласовываются с руководством федеральной службы и федеральных агентств, находящихся в ведении Министерства, или соответствующего департамента Министерства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дные материалы на работников центрального аппарата федеральной службы и федеральных агентств, находящихся  в ведении Министерства, и их территориальных органов рассматриваются по ходатайству руководства этих федеральных органов.</w:t>
      </w:r>
    </w:p>
    <w:p>
      <w:pPr>
        <w:pStyle w:val="Normal"/>
        <w:spacing w:lineRule="exact" w:line="310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дные материалы на работников  Министерства рассмат-риваются по ходатайству директора департамента, где работает награждаемый, и по согласованию с заместителем Министра, курирующим это подразделение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градные материалы на работников федеральных органов исполнительной власти, органов исполнительной власти субъектов Российской Федерации и органов местного самоуправления рассматриваются по их ходатайству или по ходатайству руководства Министерства, федеральной службы или федеральных агентств, находящихся в ведении Министерства. В этом случае готовится обоснованное представление  с изложением заслуг кандидата на награждение и прилагается справка о его трудовой деятельности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градные материалы на работников организаций других министерств и ведомств  рассматриваются  по ходатайству этих организаций и при наличии ходатайства соответствующего министерства и ведомства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щественные объединения (организации) имеют право выйти с ходатайством в Министерство о награждении работников, находящихся в их штате.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/>
      </w:pPr>
      <w:r>
        <w:rPr>
          <w:color w:val="000000"/>
          <w:sz w:val="28"/>
          <w:szCs w:val="28"/>
        </w:rPr>
        <w:t>13. Б</w:t>
      </w:r>
      <w:r>
        <w:rPr>
          <w:sz w:val="28"/>
          <w:szCs w:val="28"/>
        </w:rPr>
        <w:t xml:space="preserve">лагодарность объявляется приказом Министерства. </w:t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0"/>
        <w:ind w:right="-4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TextBody"/>
        <w:ind w:right="-428" w:firstLine="720"/>
        <w:rPr>
          <w:color w:val="000000"/>
        </w:rPr>
      </w:pPr>
      <w:r>
        <w:rPr>
          <w:color w:val="000000"/>
        </w:rPr>
        <w:t>14. Вручение Благодарности производится в торжественной обстановке, как правило, по месту работы награжденного.</w:t>
      </w:r>
    </w:p>
    <w:p>
      <w:pPr>
        <w:pStyle w:val="TextBody"/>
        <w:ind w:right="-428" w:firstLine="720"/>
        <w:rPr>
          <w:color w:val="000000"/>
        </w:rPr>
      </w:pPr>
      <w:r>
        <w:rPr>
          <w:color w:val="000000"/>
        </w:rPr>
        <w:t>15. В трудовую книжку награжденного вносится запись о его поощрении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, удостоенные Благодарности, могут единовременно премироваться в размере до пятикратного минимального размера оплаты труда, установленного законодательством Российской Федерации на момент награждения, или до одного должностного оклада.</w:t>
      </w:r>
    </w:p>
    <w:p>
      <w:pPr>
        <w:pStyle w:val="TextBody"/>
        <w:ind w:right="-428" w:firstLine="720"/>
        <w:rPr>
          <w:color w:val="000000"/>
        </w:rPr>
      </w:pPr>
      <w:r>
        <w:rPr>
          <w:color w:val="000000"/>
        </w:rPr>
        <w:t>17. Учет лиц, удостоенных Благодарности, осуществляется Министерством.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о Благодарности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инистра транспорта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оссийской Федерации (п. 1)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ind w:right="-42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ности Министра транспорта Российской Федерации</w:t>
      </w:r>
    </w:p>
    <w:p>
      <w:pPr>
        <w:pStyle w:val="Normal"/>
        <w:ind w:right="-4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 Министра  транспорта  Российской Федерации (далее – Благодарность) представляет собой лист плотной белой бумаги  формата 297  х  210  мм,   который  обрамляет   рамка,   состоящая   из   голубой  полоски шириной 8 мм и синей  полоски шириной 2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ине  листа  Благодарности проходит  светло-зеленая полоса шириной 7,5 с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иста, посредине на расстоянии 10 мм от верхнего края рамки  расположено изображение эмблемы Министерства транспорта Российской Федерации. Ниже на расстоянии 15 мм располагаются слова синего цвета: “МИНИСТЕРСТВО ТРАНСПОРТА РОССИЙСКОЙ ФЕДЕРАЦИИ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на 10 мм предыдущей строки расположено слово “БЛАГОДАРНОСТЬ”, напечатанное буквами золотистого цвета высотой 16 мм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12 мм ниже на фоновом изображении эмблемы Министерства транспорта Российской Федерации расположены слова в две строки, расстояние между которыми 7 мм: “Министра транспорта Российской Федерации”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помещена в папку из твердой мелованной бумаги темно-голубого цвета – цвета флага Министерства транспорта Российской Федерации.  Размер папки в развороте 300 х 410 мм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первого листа папки к Благодарности расположены вертикальные цветные полоски: по бокам светло –  голубые полоски размером 4,5 мм каждая,  посредине – белая  полоска  с  голубыми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ами   шириной 8 мм. Вертикальные полоски обрамлены рамкой основного темно – голубого цвета. 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листа папки к Благодарности расположено графическое изображение развивающего флага Министерства транспорта Российской Федерации.</w:t>
      </w:r>
    </w:p>
    <w:p>
      <w:pPr>
        <w:pStyle w:val="Normal"/>
        <w:ind w:right="-4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на 20 мм расположены слова в четыре строки:  “МИНИСТЕРСТВО ТРАНСПОРТА РОССИЙСКОЙ ФЕДЕРАЦИИ”, напечатанные буквами золотистого цвета высотой 8 мм. </w:t>
      </w:r>
    </w:p>
    <w:p>
      <w:pPr>
        <w:pStyle w:val="Normal"/>
        <w:ind w:right="-4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1</w:t>
      </w:r>
    </w:p>
    <w:p>
      <w:pPr>
        <w:pStyle w:val="Normal"/>
        <w:ind w:right="-4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Минтранса России                                     </w:t>
      </w:r>
    </w:p>
    <w:p>
      <w:pPr>
        <w:pStyle w:val="Normal"/>
        <w:ind w:right="-455"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“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u w:val="single"/>
        </w:rPr>
        <w:t xml:space="preserve">июня </w:t>
      </w:r>
      <w:r>
        <w:rPr>
          <w:color w:val="000000"/>
          <w:sz w:val="28"/>
          <w:szCs w:val="28"/>
        </w:rPr>
        <w:t xml:space="preserve">2007 г. № </w:t>
      </w:r>
      <w:r>
        <w:rPr>
          <w:color w:val="000000"/>
          <w:sz w:val="28"/>
          <w:szCs w:val="28"/>
          <w:u w:val="single"/>
        </w:rPr>
        <w:t>79</w:t>
      </w:r>
    </w:p>
    <w:p>
      <w:pPr>
        <w:pStyle w:val="Heading1"/>
        <w:ind w:left="142" w:right="-455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ind w:left="142" w:right="-455" w:firstLine="567"/>
        <w:rPr>
          <w:color w:val="000000"/>
        </w:rPr>
      </w:pPr>
      <w:r>
        <w:rPr>
          <w:color w:val="000000"/>
        </w:rPr>
        <w:t xml:space="preserve">П О Р Я Д О К </w:t>
      </w:r>
    </w:p>
    <w:p>
      <w:pPr>
        <w:pStyle w:val="Normal"/>
        <w:ind w:left="142" w:right="-45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я ведомственными наградами Министерства транспорта Российской Федерации</w:t>
      </w:r>
    </w:p>
    <w:p>
      <w:pPr>
        <w:pStyle w:val="Normal"/>
        <w:ind w:left="142" w:right="-45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45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омственные награды Министерства транспорта Российской Федерации учреждаются приказом Министерства по согласованию с Геральдическим советом при Президенте Российской Федерации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работы по созданию и оформлению  ведомственных наград Министерства, рассмотрению наградных документов, подготовке приказов Министерства о награждении, заказу, хранению,  выдаче ведомственных наград Министерства и  учету награжденных работников осуществляет Департамент управления кадрами и сопровождения специальных программ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ждение работников ведомственными наградами Министерства (далее – награждение)  производится: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работы за год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здновании профессиональных праздников, памятных и юбилейных дат организаций и работников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дельные выдающиеся достижения в области развития транспорта, дорожного хозяйства, топографо-геодезического и картографического производства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казанию руководства Министерства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может быть приурочено к юбилейным датам  работников  (50 лет, 60 лет и каждые последующие 10 лет со дня рождения).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о возбуждении ходатайства о награждении принимается собранием трудового коллектива организации, в штате которой  состоит  работник. Вид ведомственной награды Министерства определяется с учетом  положения о награде, степени и характера заслуг представляемого к награждению. 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каждого  кандидата  к  награждению  оформляется наградной лист установленного образца (приложение к настоящему Порядку).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ной лист заполняется на компьютере или пишущей машинке, помарки и исправления в нем не допускаются. 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радном листе: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1 и 2 - фамилия, имя, отчество и дата рождения указываются  по паспорту;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 3 -  наименования  занимаемой  должности   и организации  пишутся  полностью,   без  сокращений;  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 - указывается полное наименование учебного заведения и год его окончания;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– при наличии указываются наименования государственных,   ведомственных  наград,  наград  субъектов  Российской Федерации,  организации,  в которой работает кандидат  на награждение,  и  годы  награждения ими;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 -  сведения о трудовой деятельности заполняются на основании записей в трудовой книжке, военного билета или диплома об окончании учебного заведения;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9 - указываются  конкретные  результаты   работы  или государственной службы  не менее чем за последние  три года, личный  вклад в деятельность организации, отрасли, федерального органа исполнительной власти или Министерства. 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градных листах на лиц руководящего состава должны быть отражены и подтверждены соответствующими справками: финансово-экономическое состояние хозяйствующего субъекта, динамика основных финансово-экономических показателей, наличие задолженности по платежам в бюджет, государственные внебюджетные фонды и по заработной плате, сведения о количестве учащихся подведомственных транспортных учебных заведений, прошедших практику в организации. </w:t>
      </w:r>
    </w:p>
    <w:p>
      <w:pPr>
        <w:pStyle w:val="Normal"/>
        <w:numPr>
          <w:ilvl w:val="0"/>
          <w:numId w:val="0"/>
        </w:numPr>
        <w:spacing w:lineRule="exact" w:line="314"/>
        <w:ind w:left="142" w:right="-455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ной лист подписывается руководителем организации, возбудившей ходатайство о награждении, и председателем профсоюзного комитета организации  (при наличии профсоюзной организации). 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Вместе с наградным листом оформляется ходатайство, в котором обосновывается причина представления работника к награждению, указывается общее количество </w:t>
      </w:r>
      <w:r>
        <w:rPr>
          <w:sz w:val="28"/>
          <w:szCs w:val="28"/>
        </w:rPr>
        <w:t>работающих в организации, ее реквизиты, фамилия, имя, отчество, контактный телефон исполнителя и факс организации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тайство о награждении работника организации, принимающего активное участие в деятельности отраслевого профсоюза, может возбуждаться  соответствующим центральным территориальным комитетом отраслевого общероссийского профсоюза при условии, что руководство организации, в которой работает кандидат на награждение, поддерживает данное решение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, возбудившие ходатайство о награждении, несут личную ответственность за правильность и  достоверность  сведений,  изложенных в наградных листах и других документах, представляемых в качестве подтверждающих материалов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формлении документов к награждению соблюдается следующая  последовательность: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Министра транспорта Российской Федерации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инистерства транспорта Российской Федерации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“Почетный автотранспортник” (или  один  из  перечислен-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45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left="142" w:right="-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нагрудных знаков: “Отличник воздушного транспорта”, “Отличник геодезии и картографии”, “Почетный работник горэлектротранспорта”, “Почетный дорожник России”, “Почетный железнодорожник”, “Почетный работник  морского флота”,  “Почетный полярник”,   “Почетный  работник промышленного транспорта”, “Почетный работник речного флота”, “Почетный работник государственного надзора на транспорте”)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ние  “Почетный геодезист” – для работников геодезии и картографии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“Почетный работник транспорта России”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“За заслуги в развитии транспортного комплекса России”;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отличия Министра транспорта Российской Федерации “За труд и пользу”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к награждению -  Благодарность Министра транспорта Российской Федерации представляются на работника, проработавшего не менее  одного года в данной организации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тмеченные Благодарностью Министра транспорта Российской Федерации, могут представляться к награждению Почетной грамотой Министерства  транспорта   Российской  Федерации   не  ранее  чем  через один год после поощрения. Последующее представление к награждению (за исключением  представления  к  награждению медалью  Павла Мельникова)   производится  за новые заслуги не ранее чем через три года после предыдущего награждения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ы к награждению медалью Павла Мельникова представляются при наличии у работника поощрений федеральных органов исполнительной  власти или органов исполнительной власти субъекта Российской Федерации, или органов местного самоуправления, после награждения которыми прошло не менее двух лет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тмеченные медалью Павла Мельникова, могут представляться к последующему награждению не ранее чем через два года после предыдущего награждения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/>
      </w:pPr>
      <w:r>
        <w:rPr>
          <w:color w:val="000000"/>
          <w:sz w:val="28"/>
          <w:szCs w:val="28"/>
        </w:rPr>
        <w:t>7. Представление к награждению работников организаций транспорта, дорожного хозяйства, геодезии и картографии федеральной формы</w:t>
      </w:r>
      <w:r>
        <w:rPr>
          <w:sz w:val="28"/>
          <w:szCs w:val="28"/>
        </w:rPr>
        <w:t xml:space="preserve"> собственности, находящихся в ведении федеральной службы или федеральных агентств, подведомственных  Министерству,  направляется  в адрес руководителя соответствующего федерального органа исполнительной власти для рассмотрения и дальнейшего ходатайства о награждении перед Министром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/>
      </w:pPr>
      <w:r>
        <w:rPr>
          <w:sz w:val="28"/>
          <w:szCs w:val="28"/>
        </w:rPr>
        <w:t>8. Представление к награждению работников организаций транспорта,  дорожного  хозяйства,  геодезии  и  картографии  иной формы собственности, 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акже общественных объединений (организаций) направляется непосредственно в адрес Министра.</w:t>
      </w:r>
    </w:p>
    <w:p>
      <w:pPr>
        <w:pStyle w:val="Normal"/>
        <w:numPr>
          <w:ilvl w:val="0"/>
          <w:numId w:val="0"/>
        </w:numPr>
        <w:ind w:left="142" w:right="-455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 награждению работников указанных организаций автомобильного, городского электрического, воздушного, внутреннего </w:t>
      </w:r>
    </w:p>
    <w:p>
      <w:pPr>
        <w:pStyle w:val="Normal"/>
        <w:numPr>
          <w:ilvl w:val="0"/>
          <w:numId w:val="0"/>
        </w:numPr>
        <w:ind w:left="142" w:right="-455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7"/>
        <w:rPr/>
      </w:pPr>
      <w:r>
        <w:rPr/>
        <w:t>водного, железнодорожного, морского, промышленного транспорта и дорожного  хозяйства в обязательном порядке согласовывается с  соответствующим  территориальным  управлением    Федеральной   службы  по  надзору    в  сфере транспорта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тавление к награждению работников Министерства вносится директорами департаментов по предварительному согласованию с Департаментом управления кадрами и сопровождения специальных программ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редставление к награждению директоров департаментов Мини-стерства,  руководителей федеральной службы или федеральных агентств, под- </w:t>
      </w:r>
    </w:p>
    <w:p>
      <w:pPr>
        <w:pStyle w:val="Normal"/>
        <w:numPr>
          <w:ilvl w:val="0"/>
          <w:numId w:val="0"/>
        </w:numPr>
        <w:ind w:left="142" w:right="-4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ых Министерству, вносится Министру по предварительному согласованию с Департаментом управления кадрами и сопровождения специальных программ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Представление    к    награждению   работников   федеральных  органов </w:t>
      </w:r>
    </w:p>
    <w:p>
      <w:pPr>
        <w:pStyle w:val="Normal"/>
        <w:numPr>
          <w:ilvl w:val="0"/>
          <w:numId w:val="0"/>
        </w:numPr>
        <w:ind w:left="142" w:right="-4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ой власти, органов исполнительной власти субъектов Российской Федерации и органов  местного  самоуправления,  а  также транспортных  пред-</w:t>
      </w:r>
    </w:p>
    <w:p>
      <w:pPr>
        <w:pStyle w:val="Normal"/>
        <w:numPr>
          <w:ilvl w:val="0"/>
          <w:numId w:val="0"/>
        </w:numPr>
        <w:ind w:left="142" w:right="-4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ятий, инициируемое департаментами Министерства,  федеральной   службой   или   федеральными  агентствами, подведомственными Министерству, вносится Министру по предварительному согласованию с Департаментом управления кадрами и сопровождения специальных программ. 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едставление к награждению работников федеральных органов исполнительной власти,  органов исполнительной власти субъектов Российской Федерации и органов местного самоуправления  или  организаций, находящихся в сфере их ведения,  направляются руководителями  в адрес Министра.</w:t>
      </w:r>
    </w:p>
    <w:p>
      <w:pPr>
        <w:pStyle w:val="Normal"/>
        <w:numPr>
          <w:ilvl w:val="0"/>
          <w:numId w:val="0"/>
        </w:numPr>
        <w:ind w:left="142" w:right="-455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Численность работников, представляемых к награждению в связи с профессиональным праздником и личными юбилейными датами, составляет: </w:t>
      </w:r>
      <w:r>
        <w:rPr>
          <w:color w:val="000000"/>
          <w:sz w:val="28"/>
          <w:szCs w:val="28"/>
        </w:rPr>
        <w:t xml:space="preserve">один человек от организации общей численностью менее 100 человек, </w:t>
      </w:r>
      <w:r>
        <w:rPr>
          <w:sz w:val="28"/>
          <w:szCs w:val="28"/>
        </w:rPr>
        <w:t xml:space="preserve"> два человека от организации общей численностью свыше 100  и  менее 500 человек,  три человека - от организации общей численностью  500 человек и более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аждении работников в случае празднования юбилейных и памятных дат организации численность работников, представляемых к награждению, предварительно согласовывается с Департаментом управления кадрами и сопровождения специальных программ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к награждению нескольких кандидатур ходатайство оформляется списком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к награждению работника к юбилейной дате оформляется персональное ходатайство.</w:t>
      </w:r>
    </w:p>
    <w:p>
      <w:pPr>
        <w:pStyle w:val="Normal"/>
        <w:ind w:left="142" w:right="-45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45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награждение ведомственной наградой Министерства, приуроченное к профессиональным праздникам, памятным и юбилейным датам организаций, представляются в Министерство не  менее чем за три месяца до праздника.</w:t>
      </w:r>
    </w:p>
    <w:p>
      <w:pPr>
        <w:pStyle w:val="Normal"/>
        <w:ind w:left="142" w:right="-4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ные  материалы, поступившие с нарушением указанных требований</w:t>
      </w:r>
    </w:p>
    <w:p>
      <w:pPr>
        <w:pStyle w:val="Normal"/>
        <w:ind w:left="142" w:right="-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сроков представления,   отправляются  на  доработку  или будут  рассматри-</w:t>
      </w:r>
    </w:p>
    <w:p>
      <w:pPr>
        <w:pStyle w:val="Normal"/>
        <w:ind w:left="142" w:right="-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ся в порядке их поступления.</w:t>
      </w:r>
    </w:p>
    <w:p>
      <w:pPr>
        <w:pStyle w:val="Normal"/>
        <w:ind w:left="142" w:right="-4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ставление  к  награждению   работников  федеральной  службы  и федеральных агентств, подведомственных Министерству, организаций федеральной формы собственности, центрального аппарата указанных федеральных органов и их территориальных органов в обязательном порядке   сопровождается   информацией   на  магнитных  носителях (дискетах), оформленной в соответствии с программой “Ведомственные  награды” (учетная карточка работника, представленного к награждению).</w:t>
      </w:r>
    </w:p>
    <w:p>
      <w:pPr>
        <w:pStyle w:val="Normal"/>
        <w:ind w:left="142" w:right="-4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граждение работников оформляется приказами, которые подписывает Министр  либо лицо, его замещающее.</w:t>
      </w:r>
    </w:p>
    <w:p>
      <w:pPr>
        <w:pStyle w:val="Normal"/>
        <w:ind w:left="142" w:right="-455" w:firstLine="720"/>
        <w:jc w:val="both"/>
        <w:rPr/>
      </w:pPr>
      <w:r>
        <w:rPr>
          <w:color w:val="000000"/>
          <w:sz w:val="28"/>
          <w:szCs w:val="28"/>
        </w:rPr>
        <w:t>16. Копии приказов  Министерства  о  награждении</w:t>
      </w:r>
      <w:r>
        <w:rPr>
          <w:sz w:val="28"/>
          <w:szCs w:val="28"/>
        </w:rPr>
        <w:t xml:space="preserve">, а также нагрудные знаки отличия и удостоверения к ним, бланки почетных грамот, почетных дипломов и  благодарностей  выдаются  Департаментом управления кадрами и сопровождения специальных программ по доверенности представителям организаций, представивших работника к награждению, при условии, что вручение ведомственной награды Министерства не производится  руководством. </w:t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45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 xml:space="preserve">ПРИЛОЖЕНИЕ  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 Порядку награждения ведомственными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дами Министерства транспорта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ой Федерации   (п. 4)   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55"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4"/>
        <w:widowControl/>
        <w:ind w:right="-455" w:firstLine="720"/>
        <w:rPr/>
      </w:pPr>
      <w:r>
        <w:rPr/>
        <w:t>Н А Г Р А Д Н О Й   Л И С Т</w:t>
      </w:r>
    </w:p>
    <w:p>
      <w:pPr>
        <w:pStyle w:val="Normal"/>
        <w:ind w:right="-455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5"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ind w:right="-455" w:firstLine="720"/>
        <w:jc w:val="both"/>
        <w:rPr/>
      </w:pPr>
      <w:r>
        <w:rPr/>
        <w:t xml:space="preserve">                                                                </w:t>
      </w:r>
      <w:r>
        <w:rPr/>
        <w:t>(область, край, республика,  город федерального значения)</w:t>
      </w:r>
    </w:p>
    <w:p>
      <w:pPr>
        <w:pStyle w:val="Normal"/>
        <w:ind w:right="-455" w:firstLine="720"/>
        <w:jc w:val="right"/>
        <w:rPr/>
      </w:pPr>
      <w:r>
        <w:rPr/>
        <w:t>____________________________________________________</w:t>
      </w:r>
    </w:p>
    <w:p>
      <w:pPr>
        <w:pStyle w:val="Normal"/>
        <w:ind w:right="-455" w:firstLine="720"/>
        <w:jc w:val="center"/>
        <w:rPr/>
      </w:pPr>
      <w:r>
        <w:rPr/>
        <w:t xml:space="preserve">                                              </w:t>
      </w:r>
      <w:r>
        <w:rPr/>
        <w:t>(наименование ведомственной награды)</w:t>
      </w:r>
    </w:p>
    <w:p>
      <w:pPr>
        <w:pStyle w:val="Normal"/>
        <w:ind w:right="-455" w:firstLine="720"/>
        <w:jc w:val="right"/>
        <w:rPr/>
      </w:pPr>
      <w:r>
        <w:rPr/>
        <w:t xml:space="preserve">                            </w:t>
      </w:r>
      <w:r>
        <w:rPr/>
        <w:t xml:space="preserve">____________________________________________________ </w:t>
      </w:r>
    </w:p>
    <w:p>
      <w:pPr>
        <w:pStyle w:val="Normal"/>
        <w:spacing w:lineRule="auto" w:line="360"/>
        <w:ind w:right="-4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8"/>
          <w:szCs w:val="28"/>
        </w:rPr>
        <w:t>1. Фамилия, имя, отчеств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ind w:right="-4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 _____________________________________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8"/>
          <w:szCs w:val="28"/>
        </w:rPr>
        <w:t>3. Занимаемая должность и место работы   __________________________</w:t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___________________________________________________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ная степень, ученое  звание___________________________________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л___________________________________________________________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ми государственными,  ведомственными наградами и наградами субъектов Российской Федерации или организации награжден(а)_________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55" w:hanging="0"/>
        <w:jc w:val="both"/>
        <w:rPr/>
      </w:pPr>
      <w:r>
        <w:rPr/>
        <w:t xml:space="preserve">            </w:t>
      </w:r>
      <w:r>
        <w:rPr/>
        <w:t xml:space="preserve">(название ордена, медали, почетного звания СССР, РСФСР, Российской Федерации, </w:t>
      </w:r>
    </w:p>
    <w:p>
      <w:pPr>
        <w:pStyle w:val="Normal"/>
        <w:ind w:right="-45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455" w:hanging="0"/>
        <w:jc w:val="both"/>
        <w:rPr/>
      </w:pPr>
      <w:r>
        <w:rPr/>
        <w:t xml:space="preserve">            </w:t>
      </w:r>
      <w:r>
        <w:rPr/>
        <w:t>нагрудного знака (значка) отличия, почетной грамоты министерства и ведомства, органа</w:t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  <w:t xml:space="preserve">__________________________________________________________________________________________         </w:t>
      </w:r>
    </w:p>
    <w:p>
      <w:pPr>
        <w:pStyle w:val="Normal"/>
        <w:ind w:right="-455" w:hanging="0"/>
        <w:jc w:val="both"/>
        <w:rPr/>
      </w:pPr>
      <w:r>
        <w:rPr/>
        <w:t xml:space="preserve">                  </w:t>
      </w:r>
      <w:r>
        <w:rPr/>
        <w:t xml:space="preserve">исполнительной власти субъекта Российской Федерации и органа муниципального </w:t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455" w:hanging="0"/>
        <w:jc w:val="both"/>
        <w:rPr/>
      </w:pPr>
      <w:r>
        <w:rPr/>
        <w:t xml:space="preserve">                                                    </w:t>
      </w:r>
      <w:r>
        <w:rPr/>
        <w:t>образования, организации,   год  награждения)</w:t>
      </w:r>
    </w:p>
    <w:p>
      <w:pPr>
        <w:pStyle w:val="Normal"/>
        <w:spacing w:lineRule="auto" w:line="360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"/>
        <w:spacing w:lineRule="auto" w:line="240" w:before="360" w:after="240"/>
        <w:ind w:right="-455" w:firstLine="709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8. Трудовая деятельность </w:t>
      </w:r>
      <w:r>
        <w:rPr/>
        <w:t>(включая учебу в высших и средних специальных учебных заведениях, военную службу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237"/>
        <w:gridCol w:w="1843"/>
      </w:tblGrid>
      <w:tr>
        <w:trPr>
          <w:trHeight w:val="44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сяц и год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 с указанием</w:t>
            </w:r>
          </w:p>
          <w:p>
            <w:pPr>
              <w:pStyle w:val="Normal"/>
              <w:ind w:right="-4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изации, учреждения,</w:t>
            </w:r>
          </w:p>
          <w:p>
            <w:pPr>
              <w:pStyle w:val="Normal"/>
              <w:ind w:right="-4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ятия, а также министерства (ведомств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5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</w:t>
            </w:r>
          </w:p>
          <w:p>
            <w:pPr>
              <w:pStyle w:val="Normal"/>
              <w:ind w:right="-455"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ждение</w:t>
            </w:r>
          </w:p>
          <w:p>
            <w:pPr>
              <w:pStyle w:val="Normal"/>
              <w:ind w:right="-455"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-</w:t>
            </w:r>
          </w:p>
          <w:p>
            <w:pPr>
              <w:pStyle w:val="Normal"/>
              <w:ind w:right="-455"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-455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-</w:t>
            </w:r>
          </w:p>
          <w:p>
            <w:pPr>
              <w:pStyle w:val="31"/>
              <w:ind w:right="-455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ind w:right="-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а 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5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ж работы в транспортной отрасли___________________________</w:t>
      </w:r>
    </w:p>
    <w:p>
      <w:pPr>
        <w:pStyle w:val="Normal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ж работы в данном трудовом коллективе_____________________</w:t>
      </w:r>
    </w:p>
    <w:p>
      <w:pPr>
        <w:pStyle w:val="Normal"/>
        <w:ind w:right="-4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Heading4"/>
        <w:widowControl/>
        <w:ind w:right="-45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Характеристика с указанием конкретных заслуг представляемого к награждению.</w:t>
      </w:r>
    </w:p>
    <w:p>
      <w:pPr>
        <w:pStyle w:val="Normal"/>
        <w:ind w:right="-455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454" w:hanging="0"/>
        <w:jc w:val="both"/>
        <w:outlineLvl w:val="0"/>
        <w:rPr>
          <w:color w:val="000000"/>
        </w:rPr>
      </w:pPr>
      <w:r>
        <w:rPr>
          <w:color w:val="000000"/>
        </w:rPr>
        <w:t>Кандидатура_____________________________________________________ рекомендована  собранием   коллектива  или  профкома организации.</w:t>
      </w:r>
    </w:p>
    <w:p>
      <w:pPr>
        <w:pStyle w:val="Normal"/>
        <w:numPr>
          <w:ilvl w:val="0"/>
          <w:numId w:val="0"/>
        </w:numPr>
        <w:ind w:right="-455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 № _________ от _______________________200_____г.</w:t>
      </w:r>
    </w:p>
    <w:p>
      <w:pPr>
        <w:pStyle w:val="Normal"/>
        <w:ind w:right="-4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Руководитель организации                              Председатель  собрания коллектива                                                         или профкома</w:t>
      </w:r>
    </w:p>
    <w:p>
      <w:pPr>
        <w:pStyle w:val="Normal"/>
        <w:ind w:right="-4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_________________________                   _____________________________</w:t>
      </w:r>
    </w:p>
    <w:p>
      <w:pPr>
        <w:pStyle w:val="Normal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, подпись, Ф.И.О.)         (наименование должности, подпись, Ф.И.О.)                                                                                                                                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__________________________                  _____________________________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_”______________200__ г.            “______”_____________200__г. 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М.П. 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69" w:right="1520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firstLine="720"/>
      <w:jc w:val="both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17"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1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17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7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54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" w:firstLine="709"/>
      <w:jc w:val="both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right="-516" w:firstLine="720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right="-799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ind w:right="-517" w:hanging="0"/>
      <w:jc w:val="both"/>
    </w:pPr>
    <w:rPr>
      <w:b/>
      <w:bCs/>
      <w:sz w:val="28"/>
      <w:szCs w:val="28"/>
    </w:rPr>
  </w:style>
  <w:style w:type="paragraph" w:styleId="Style7">
    <w:name w:val="Цитата"/>
    <w:basedOn w:val="Normal"/>
    <w:qFormat/>
    <w:pPr>
      <w:ind w:left="142" w:right="-454" w:hanging="0"/>
      <w:jc w:val="both"/>
      <w:outlineLvl w:val="0"/>
    </w:pPr>
    <w:rPr>
      <w:sz w:val="28"/>
      <w:szCs w:val="28"/>
    </w:rPr>
  </w:style>
  <w:style w:type="paragraph" w:styleId="1">
    <w:name w:val="лексикон1"/>
    <w:basedOn w:val="Normal"/>
    <w:qFormat/>
    <w:pPr>
      <w:spacing w:lineRule="exact" w:line="360"/>
      <w:ind w:firstLine="709"/>
      <w:jc w:val="both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8:00Z</dcterms:created>
  <dc:creator>Татьяна</dc:creator>
  <dc:description/>
  <cp:keywords/>
  <dc:language>en-US</dc:language>
  <cp:lastModifiedBy>Ludda</cp:lastModifiedBy>
  <dcterms:modified xsi:type="dcterms:W3CDTF">2011-06-28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inaeva@asmap.ru</vt:lpwstr>
  </property>
  <property fmtid="{D5CDD505-2E9C-101B-9397-08002B2CF9AE}" pid="3" name="_AuthorEmailDisplayName">
    <vt:lpwstr>Tatyana P. Minaeva</vt:lpwstr>
  </property>
  <property fmtid="{D5CDD505-2E9C-101B-9397-08002B2CF9AE}" pid="4" name="_EmailEntryID">
    <vt:lpwstr>0000000089C8CAB6AD3BF743B32445E95923C58DC4B15A00</vt:lpwstr>
  </property>
  <property fmtid="{D5CDD505-2E9C-101B-9397-08002B2CF9AE}" pid="5" name="_EmailSubject">
    <vt:lpwstr>Пожалуйста, проверьте 'Приказ 130 от 18 октября 2005 г'</vt:lpwstr>
  </property>
  <property fmtid="{D5CDD505-2E9C-101B-9397-08002B2CF9AE}" pid="6" name="_NewReviewCycle">
    <vt:lpwstr/>
  </property>
  <property fmtid="{D5CDD505-2E9C-101B-9397-08002B2CF9AE}" pid="7" name="_ReviewCycleID">
    <vt:r8>-120728687</vt:r8>
  </property>
  <property fmtid="{D5CDD505-2E9C-101B-9397-08002B2CF9AE}" pid="8" name="_ReviewingToolsShownOnce">
    <vt:lpwstr/>
  </property>
  <property fmtid="{D5CDD505-2E9C-101B-9397-08002B2CF9AE}" pid="9" name="_TentativeReviewCycleID">
    <vt:r8>-120728687</vt:r8>
  </property>
</Properties>
</file>