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егистрировано в Минюсте РФ 1 июня 2007 г. N 9583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апреля 2007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ДАЧИ СПЕЦИАЛЬНЫХ РАЗРЕШЕНИЙ НА ОСУЩЕСТВЛЕНИЕ</w:t>
      </w:r>
    </w:p>
    <w:p>
      <w:pPr>
        <w:pStyle w:val="ConsPlusTitle"/>
        <w:jc w:val="center"/>
        <w:rPr/>
      </w:pPr>
      <w:r>
        <w:rPr/>
        <w:t>МЕЖДУНАРОДНЫХ АВТОМОБИЛЬНЫХ ПЕРЕВОЗОК</w:t>
      </w:r>
    </w:p>
    <w:p>
      <w:pPr>
        <w:pStyle w:val="ConsPlusTitle"/>
        <w:jc w:val="center"/>
        <w:rPr/>
      </w:pPr>
      <w:r>
        <w:rPr/>
        <w:t>ОПАСНЫХ ГРУЗ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о статьей 4 Федерального закона от 24 июля 1998 г. N 127-ФЗ "О государственном контроле за осуществлением международных автомобильных перевозок и об ответственности за нарушение порядка их выполнения" (Собрание законодательства Российской Федерации, 1998, N 31, ст. 3805), пунктом 5.2.10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), приказыва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дить прилагаемый Порядок выдачи специальных разрешений на осуществление международных автомобильных перевозок опасных гру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р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ЛЕВИТ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ом Минтранса Росс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7 апреля 2007 г. N 4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ЫДАЧИ СПЕЦИАЛЬНЫХ РАЗРЕШЕНИЙ НА ОСУЩЕСТВЛЕНИЕ</w:t>
      </w:r>
    </w:p>
    <w:p>
      <w:pPr>
        <w:pStyle w:val="ConsPlusTitle"/>
        <w:jc w:val="center"/>
        <w:rPr/>
      </w:pPr>
      <w:r>
        <w:rPr/>
        <w:t>МЕЖДУНАРОДНЫХ АВТОМОБИЛЬНЫХ ПЕРЕВОЗОК</w:t>
      </w:r>
    </w:p>
    <w:p>
      <w:pPr>
        <w:pStyle w:val="ConsPlusTitle"/>
        <w:jc w:val="center"/>
        <w:rPr/>
      </w:pPr>
      <w:r>
        <w:rPr/>
        <w:t>ОПАСНЫХ ГРУЗ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орядок выдачи специальных разрешений на осуществление международных автомобильных перевозок опасных грузов (далее - Порядок) разработан во исполнение Федерального закона от 24 июля 1998 г. N 127-ФЗ "О государственном контроле за осуществлением международных автомобильных перевозок и об ответственности за нарушение порядка их выполнения" (Собрание законодательства Российской Федерации, 1998, N 31, ст. 3805), Постановлений Правительства Российской Федерации от 3 февраля 1994 г. N 76 "О присоединении Российской Федерации к Европейскому соглашению о международной дорожной перевозке опасных грузов" (Собрание актов Президента и Правительства Российской Федерации, 1994, N 7, ст. 508),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), от 30 июля 2004 г. N 398 "Об утверждении Положения о Федеральной службе по надзору в сфере транспорта" (Собрание законодательства Российской Федерации, 2004, N 32, ст. 3345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устанавливает правила приема, рассмотрения заявлений для получения специальных разрешений на осуществление международных автомобильных перевозок опасных грузов, оформления и выдачи указанных разре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пециальные разрешения на осуществление международных автомобильных перевозок опасных грузов (далее - специальное разрешение) выдаются Федеральной службой по надзору в сфере транспорта (Ространснадзоро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пециальное разрешение выдается на одну или несколько идентичных перевозок, а также на партию опасных грузов, перевозимых по заранее определенному маршруту, на срок не более 6 месяце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анки специальных разрешений изготавливаются типографским способом со специальной защитой от подделки согласно образцу (приложение N 1 к настоящему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Порядок подачи заявл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выдачу специальных раз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Заявление для получения специального разрешения (далее - заявление) подается перевозчиком или его представителем в территориальные органы Ространснадзора - управления государственного автодорожного надзора (далее - Управление Ространснадзора) в срок не менее чем за семь рабочих дней до перевозки согласно образцу (приложение N 2 к настоящему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правление Ространснадзора в день поступления заявления регистрирует его в журнале регистрации заявлений и выдачи специальных разрешений согласно образцу (приложение N 3 к настоящему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Управление Ространснадзора обязано предоставить сведения о дате приема заявления и его регистрационном номере в случае обращения перевозчика или его предста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орядок рассмотрения заявл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ыдачи специальных раз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Управление Ространснадзора проверяет правильность заполнения заявления, соответствие технических характеристик транспортного средства требованиям обеспечения безопасности при перевозке заявленного опасного груза, достоверность представленных сведений и в течение одного рабочего дн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возвращает заявление, если оно содержит недостоверную или неполную информ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принимает заявление к рассмотр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 Ространснадзора обязано предоставить сведения о принятом по заявлению решении в случае обращения перевозчика или его предста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При рассмотрении представленных документов Управление Ространснадзора в течение пяти рабочих дней проводит проверку соответствия условий организации и технического обеспечения перевозки по заявленному опасному грузу, в результате которой должны быть определ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установленные Европейским соглашением о международной дорожной перевозке опасных грузов (далее - ДОПОГ) требования по обеспечению безопасности перевозки заявленного опасного гру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маршрут перевозки и условия движения по не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Решение о выдаче или об отказе в выдаче специального разрешения принимается Управлением Ространснадзора в течение шести рабочих дней со дня регистрации заявления на получение специальн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Основанием для отказа в выдаче специального разреш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установленное нарушение требований ДОПОГ по обеспечению безопасности перевозки заявленного опасного гру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несоответствие безопасности перевозки заявленного опасного груза установленным дополнительным требованиям или ограничениям, касающимся транспортных средств, въезжающих на мосты или в туннели, транспортных средств, использующихся в комбинированных перевозках, например: на паромах или железнодорожных составах, или транспортных средств, въезжающих в порты или другие транспортные терминалы, или выезжающих из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несоответствие безопасности перевозки заявленного опасного груза требованиям, касающимся движения транспортных средств по установленным маршрутам во избежание проезда через коммерческие или жилые районы, экологически чувствительные районы, промышленные зоны с опасными объектами или по дорогам, представляющим серьезную физическую опас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) чрезвычайные требования к маршрутам движения или стоянкам транспортных средств с опасными грузами, обусловленные неблагоприятными погодными условиями, землетрясениями, авариями, забастовками, гражданскими беспорядками или военными действ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) установленные ограничения на движение транспортных средств с опасными грузами в определенные дни недели или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Специальное разрешение оформляется Управлением Ространснадзора в течение одного рабочего дня после принятия решения о его выдач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В случае экстренной перевозки опасного груза, предназначенного для предупреждения и ликвидации чрезвычайных ситуаций или последствий стихийных бедствий, заявление рассматривается в течение одного рабочего дня, а специальное разрешение выдается в срок до трех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Управление Ространснадзора ведет реестр выданных специальных разрешений, в котором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наименование органа, выдавшего специальное раз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класс, номер, наименование и описание опасного груза, разрешенного к перевоз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установленный маршрут перевозки и условия движения по не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) фактическое место погрузки и разгрузки опасного гру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) наименование, организационно-правовая форма, место нахождения грузоотправителя и грузополуч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) сведения о перевозчи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, организационно-правовая форма и место нахождения - для юридического лиц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) срок действия и дат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) номер специальн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орядку выдачи специаль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й на осуществл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международных автомобиль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возок опасных груз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пециальное разрешение N │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 осуществление международной автомобильной перевозки опас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руза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    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возчика      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онахождение  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возчика      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ласс, номер ООН,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и   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исание опасного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уза, разрешенного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 перевозке      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ип, марка, модель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анспортного    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а         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┬─────────────┬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онные     │              │Срок действия│с 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а              │              │разрешения   │по 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мобиля          │              │             │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луприцепа         │              │Количество   │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┤</w:t>
      </w:r>
      <w:r>
        <w:rPr/>
        <w:t>разрешенных 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цепа             │              │поездок      │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┴─────────────┴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и телефон  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узоотправителя 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и телефон  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узополучателя  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ршрут перевозки   │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┴──┬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дреса промежуточных   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унктов маршрута       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возки и телефоны   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варийной службы       │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а стоянок          │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ста заправок топливом│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┴───────────┬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.И.О. должностного лица     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транснадзора, печать и дата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и разрешения                  │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ение приложения N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тная стор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обые условия действия           </w:t>
              <w:br/>
              <w:t xml:space="preserve">специального разрешения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метки Ространснадзора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граничения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орядку выдачи специаль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й на осуществл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х автомобиль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возок опасных груз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гистрационный номер</w:t>
      </w:r>
    </w:p>
    <w:p>
      <w:pPr>
        <w:pStyle w:val="ConsPlusNonformat"/>
        <w:rPr/>
      </w:pPr>
      <w:r>
        <w:rPr/>
        <w:t>---------------------------            В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оформляется Управлением                  (указать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остранснадзора)                           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остранс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ата регистрации</w:t>
      </w:r>
    </w:p>
    <w:p>
      <w:pPr>
        <w:pStyle w:val="ConsPlusNonformat"/>
        <w:rPr/>
      </w:pPr>
      <w:r>
        <w:rPr/>
        <w:t>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оформляется Управле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транснадз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 просит оформить специально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перевозчика груза)</w:t>
      </w:r>
    </w:p>
    <w:p>
      <w:pPr>
        <w:pStyle w:val="ConsPlusNonformat"/>
        <w:rPr/>
      </w:pPr>
      <w:r>
        <w:rPr/>
        <w:t>разрешение    на    осуществление    международной   автомобильной</w:t>
      </w:r>
    </w:p>
    <w:p>
      <w:pPr>
        <w:pStyle w:val="ConsPlusNonformat"/>
        <w:rPr/>
      </w:pPr>
      <w:r>
        <w:rPr/>
        <w:t>перевозки  опасного  груза по территории Российской Федерации. Для</w:t>
      </w:r>
    </w:p>
    <w:p>
      <w:pPr>
        <w:pStyle w:val="ConsPlusNonformat"/>
        <w:rPr/>
      </w:pPr>
      <w:r>
        <w:rPr/>
        <w:t>оформления специального разрешения сообщаю следующие свед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, местонахождение - для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, место жительства, да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кумента, удостоверяющего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- для 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ласс, номер ООН, наименование и описание опасного груз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еревозку которого перевозчик намерен осуществи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сведения о заявленном для перевозки опасного груз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нспортном средстве: вид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егистрационные номера автомобиля, прицепа, полуприцеп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редполагаемые маршрут, дата и сроки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еревозки опасного груза, место погрузки и разгруз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точный почтовый адрес, номер телефон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акс или адрес электронной почты грузоотправител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рузополучателя опасного гру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полнительные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действия   специального   разрешения  прошу  установить</w:t>
      </w:r>
    </w:p>
    <w:p>
      <w:pPr>
        <w:pStyle w:val="ConsPlusNonformat"/>
        <w:rPr/>
      </w:pPr>
      <w:r>
        <w:rPr/>
        <w:t>с ________ по ________ на __ поезд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копия   свидетельства    о    допуске    транспор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а  категории  EX/II,  EX/III,  FL,  OX   и   AT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  перевозке согласно ДОПО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рганизации, подпись, Ф.И.О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орядку выдачи специаль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й на осуществл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х автомобильных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возок опасных груз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и заявлений и выдачи специальных раз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существление международных автомобильных перевоз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асных груз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7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2025"/>
        <w:gridCol w:w="1755"/>
        <w:gridCol w:w="1755"/>
        <w:gridCol w:w="1350"/>
        <w:gridCol w:w="1890"/>
        <w:gridCol w:w="1890"/>
        <w:gridCol w:w="1890"/>
        <w:gridCol w:w="1890"/>
      </w:tblGrid>
      <w:tr>
        <w:trPr>
          <w:trHeight w:val="10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     </w:t>
              <w:br/>
              <w:t xml:space="preserve">получения </w:t>
              <w:br/>
              <w:t xml:space="preserve">и регист- </w:t>
              <w:br/>
              <w:t xml:space="preserve">рационный </w:t>
              <w:br/>
              <w:t xml:space="preserve">номер     </w:t>
              <w:br/>
              <w:t xml:space="preserve">заяв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 xml:space="preserve">организации </w:t>
              <w:br/>
              <w:t>перевозчика,</w:t>
              <w:br/>
              <w:t xml:space="preserve">его адрес и </w:t>
              <w:br/>
              <w:t xml:space="preserve">телефон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, номер и </w:t>
              <w:br/>
              <w:t>причина отказа</w:t>
              <w:br/>
              <w:t>в рассмотрении</w:t>
              <w:br/>
              <w:t xml:space="preserve">заяв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транс-  </w:t>
              <w:br/>
              <w:t xml:space="preserve">портного    </w:t>
              <w:br/>
              <w:t xml:space="preserve">средства,   </w:t>
              <w:br/>
              <w:t xml:space="preserve">регистраци- </w:t>
              <w:br/>
              <w:t>онные номера</w:t>
              <w:br/>
              <w:t xml:space="preserve">автомобиля, </w:t>
              <w:br/>
              <w:t xml:space="preserve">прицепа,    </w:t>
              <w:br/>
              <w:t xml:space="preserve">полуприцеп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, номер</w:t>
              <w:br/>
              <w:t xml:space="preserve">ООН, наиме- </w:t>
              <w:br/>
              <w:t xml:space="preserve">нование и   </w:t>
              <w:br/>
              <w:t xml:space="preserve">описание    </w:t>
              <w:br/>
              <w:t xml:space="preserve">опасного    </w:t>
              <w:br/>
              <w:t xml:space="preserve">груза,      </w:t>
              <w:br/>
              <w:t xml:space="preserve">заявленного </w:t>
              <w:br/>
              <w:t xml:space="preserve">к перевозк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шрут </w:t>
              <w:br/>
              <w:t>перевоз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</w:t>
              <w:br/>
              <w:t xml:space="preserve">специального </w:t>
              <w:br/>
              <w:t xml:space="preserve">разрешения, </w:t>
              <w:br/>
              <w:t xml:space="preserve">количество  </w:t>
              <w:br/>
              <w:t xml:space="preserve">поездок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и дата </w:t>
              <w:br/>
              <w:t xml:space="preserve">выдачи спе-  </w:t>
              <w:br/>
              <w:t xml:space="preserve">циального    </w:t>
              <w:br/>
              <w:t xml:space="preserve">разреш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лица,</w:t>
              <w:br/>
              <w:t xml:space="preserve">выдавшего  </w:t>
              <w:br/>
              <w:t xml:space="preserve">специальное </w:t>
              <w:br/>
              <w:t xml:space="preserve">разрешен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олуче- </w:t>
              <w:br/>
              <w:t xml:space="preserve">ния, ФИО,    </w:t>
              <w:br/>
              <w:t xml:space="preserve">наименование </w:t>
              <w:br/>
              <w:t xml:space="preserve">должности,   </w:t>
              <w:br/>
              <w:t>подпись лица,</w:t>
              <w:br/>
              <w:t xml:space="preserve">получившего  </w:t>
              <w:br/>
              <w:t xml:space="preserve">специальное  </w:t>
              <w:br/>
              <w:t xml:space="preserve">разрешение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1:00Z</dcterms:created>
  <dc:creator>A.S.Arapov</dc:creator>
  <dc:description/>
  <cp:keywords/>
  <dc:language>en-US</dc:language>
  <cp:lastModifiedBy>Ludda</cp:lastModifiedBy>
  <dcterms:modified xsi:type="dcterms:W3CDTF">2011-06-28T13:41:00Z</dcterms:modified>
  <cp:revision>2</cp:revision>
  <dc:subject/>
  <dc:title>Зарегистрировано в Минюсте РФ 1 июня 2007 г</dc:title>
</cp:coreProperties>
</file>