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РАЗДЕЛ 1</w:t>
        <w:br/>
        <w:br/>
        <w:t>ВВЕДЕНИЕ И ОБЩИЕ ПРАВИЛ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нное Руководство было подготовлено для тех, кто работает с книжками МДП, в частности, для держателей, руководителей предприятий, администрации и водителей. В нем объясняются особенности системы МДП и даются указания по работе в ней. После восьми лет применения существующих правил возникла необходимость обновления Руководства с учетом происходящих изменений. Ниже представлена новая версия Руководства для держателей книжек МД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использовании книжки МДП держатель принимает на себя полную ответственность за уплату пошлин, налогов, пени и штрафов, относящихся к грузу, если операция МДП не была правильно прекращена. Несмотря на то, что подавляющее большинство книжек МДП используется без каких бы то ни было проблем, существует финансовый риск для держателя, и поэтому очень важно, чтобы весь персонал, задействованный в перевозках МДП, знал о важности правильного выполнения процедур и правильного ведения и хранения записей о перевоз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ждый раздел Руководства относится к отдельному аспекту перевозок МДП, и между разделами существуют перекрестные ссылки для облегчения пользования. В случае, когда процедура непосредственно относится к Конвенции МДП, соответствующий номер статьи приводится в скобках в конце пункта, напр. (ст.9 Конвенции МДП). Руководство также необходимо читать вместе с Декларацией-обязательством, которую Вы подписали при присоединении к Системе МДП, и там, где это необходимо, приводятся ссылки на соответствующие положения Декла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уководстве используется формат сборника вкладных листов с тем, чтобы оно могло быть быстро и легко обновлено. При введении изменений Ваша ассоциация будет присылать Вам новые страницы для за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уководство содержит 11 разделов, относящихся ко всем держателям книжек МДП. Ваша национальная ассоциация может вводить дополнительные разделы, содержащие внутренние правила и дополнительные меры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смотря на то, что были приложены все усилия, чтобы данное Руководство стало всеохватывающим и точным помощником во всех аспектах работы системы МДП, если у Вас есть какие-либо предложения по улучшению или дополнительная информация, просьба сообщить об этом в ассоци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ью создания данного Руководства является обеспечение надежности операций МДП до начала, во время и после окончания рейса. Приведенные ниже общие правила помогут достичь этой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щие правила </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ите подробные записи обо всех поездках, при которых Вы используете книжку МДП, и сохраняйте все документы, в особенности те, которые подтверждают, что груз был доставлен в таможню места назначения, правильно ввезен или помещен под другой таможенный режим (см. Раздел 2 «Процедуры, связанные с работой с книжками МДП»). </w:t>
      </w:r>
    </w:p>
    <w:p>
      <w:pPr>
        <w:pStyle w:val="Normal"/>
        <w:numPr>
          <w:ilvl w:val="0"/>
          <w:numId w:val="2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ьте первую страницу обложки книжки МДП, чтобы убедиться, что наименование и адрес предприятия написаны правильно (см. Раздел 5 «Процедуры, предшествующие использованию книжки МДП»). </w:t>
      </w:r>
    </w:p>
    <w:p>
      <w:pPr>
        <w:pStyle w:val="Normal"/>
        <w:numPr>
          <w:ilvl w:val="0"/>
          <w:numId w:val="3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уйтесь услугами только опытных и надежных водителей: в соответствии с национальными законами необходимо проводить проверки, чтобы убедиться, что против них не выдвигались уголовные обвинения в данной области.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гда не передавайте книжку МДП третьему лицу. </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редставления книжки МДП в таможенный орган в месте отправления, убедитесь, что срок ее действия еще не закончился (см. Раздел 7 «Срок действия книжек МДП и получение книжки МДП от иностранной ассоциации»). </w:t>
      </w:r>
    </w:p>
    <w:p>
      <w:pPr>
        <w:pStyle w:val="Normal"/>
        <w:numPr>
          <w:ilvl w:val="0"/>
          <w:numId w:val="3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нструктируйте водителей, чтобы они обращались только в таможню места назначения и представляли книжку МДП только сотруднику таможни. Они никогда не должны отдавать книжку МДП заказчику или получателю, за исключением уполномоченных грузополучателей в странах ЕС (см. Раздел 6 «Использование книжки МДП»). Помните, что держатель книжки МДП все время несет за нее ответственность. </w:t>
      </w:r>
    </w:p>
    <w:p>
      <w:pPr>
        <w:pStyle w:val="Normal"/>
        <w:numPr>
          <w:ilvl w:val="0"/>
          <w:numId w:val="2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айте все использованные и неиспользованные книжки МДП как можно быстрее и обязательно в требуемые сроки (см. Раздел 9 «Возврат книжек МДП в ассоциацию»). </w:t>
      </w:r>
    </w:p>
    <w:p>
      <w:pPr>
        <w:pStyle w:val="Normal"/>
        <w:numPr>
          <w:ilvl w:val="0"/>
          <w:numId w:val="3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длительно информируйте Вашу ассоциацию обо всех случаях утраты или кражи книжки МДП (см. Раздел  9 «Возврат книжек МДП в ассоциацию»).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дленно сообщайте в Вашу ассоциацию о получении какой-либо корреспонденции от таможенных органов, касающейся возможного неправильного использования выданной Вам книжки МДП, включая уведомление о нарушении или требование об оплате. </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да обращайтесь к Вашей ассоциации, если у Вас возникли проблемы на маршруте или в месте назначения, либо если Вам требуется информация об использовании книжки МДП. Роль ассоциации заключается в том, чтобы помогать В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РАЗДЕЛ 2</w:t>
        <w:br/>
        <w:br/>
        <w:t>ПРОЦЕДУРЫ, СВЯЗАННЫЕ С РАБОТОЙ С КНИЖКАМИ МДП</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ный Вами допуск к процедуре МДП признается в более чем 55 странах, по территории которых могут осуществляться перевозки по процедуре МДП. При этом использование книжки МДП затрагивает финансовые риски ассоциации. Поэтому с целью минимизации своих рисков ассоциация может установить квоту на выдачу книжек МДП, т.е. то количество книжек, которое держатель может получить с учетом уже выданных, но не возвращенных. Указанная квота может быть сокращена либо увеличена по усмотрению ассоц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получении допуска к процедуре МДП ассоциация запрашивала у Вас различные сведения, касающиеся Вашего предприятия, а именно – о госрегистрации, форме собственности, руководителях и, в необходимых и обоснованных случаях, об акционерах. Вы обязаны обеспечить актуализацию представленной информации. Кроме того, Вы обязаны информировать ассоциацию о прекращении свое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перевозок с использованием процедуры МДП требует наличия знаний в области применения Конвенции МДП у руководства компании и у водителей. Если Вы осуществляете перевозки по процедуре МДП нерегулярно, ассоциация может приостановить Ваш допуск к процедуре МДП или, в зависимости от ситуации, применить другие меры, направленные на поддержание на постоянном уровне необходимого уровня знаний у персонала транспортной комп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держатель, в своих же интересах, Вы должны хранить в течение 5 лет данные обо всех книжках МДП, выданных Вам, и о подробностях всех поездок с их использованием. Такие записи должны включать, как минимум:</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номер книжки (книжек) МДП; </w:t>
      </w:r>
    </w:p>
    <w:p>
      <w:pPr>
        <w:pStyle w:val="Normal"/>
        <w:numPr>
          <w:ilvl w:val="0"/>
          <w:numId w:val="3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у получения книжки МДП;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автотранспортного средства, на котором производилась перевозка по процедуре МДП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водителя (водителей);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у (даты) и место (места) погрузки;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 перевозки; </w:t>
      </w:r>
    </w:p>
    <w:p>
      <w:pPr>
        <w:pStyle w:val="Normal"/>
        <w:numPr>
          <w:ilvl w:val="0"/>
          <w:numId w:val="3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перевозимого груза; </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я) и адрес (а) таможни (ен) места назначения, где было (и) получено (ы) свидетельство (а) о прекращении  операции (ий) МДП; </w:t>
      </w:r>
    </w:p>
    <w:p>
      <w:pPr>
        <w:pStyle w:val="Normal"/>
        <w:numPr>
          <w:ilvl w:val="0"/>
          <w:numId w:val="4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у (даты) представления товаров в таможенные органы назначения или вывоза; </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именование и адрес грузополучателя (ей);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у возвращения книжки МДП в ассоциацию и используемый метод для передачи, например, почту, курьера, из рук в руки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уделить сохранности всех документов (накладной CMR или других грузовых документов, подписанных грузоотправителем и грузополучателем, инвойсов, передаточных актов, документов, содержащих отметки и подписи сотрудников таможенных органов, свидетельств о доставке товаров, сертификатов происхождения, документов о въезде в страну или в зону таможенного контроля и т.д.), свидетельствующих о доставке товаров в таможенный орган назначения или их помещение под другой таможенный режим. В случае сомнения в  правильности использования книжки МДП, указанные документы должны быть предоставлены ассоциации по ее запро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возникновения любых проблем, связанных с доставлением товаров в таможенный орган назначения или вывоза, Вам необходимо следовать процедурам, изложенным в Разделе 8 «Действия, предпринимаемые в случае нарушений, возникновения проблем в ходе перевозки, прекращения операции МДП». Если Вы по любым причинам не можете вернуть книжку МДП в ассоциацию, пожалуйста, следуйте инструкциям, указанным в Разделе 9 «Возврат книжек МДП в ассоци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остановка, исключение и отзыв разрешения на доступ к процедуре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писывая Декларацию-обязательство, Вы признаете право ассоциации, по ее собственному усмотрению, без предварительного уведомления и на временной или окончательной основе лишать Вас доступа к книжкам МД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мимо обстоятельств, перечисленных в соответствующих положениях Декларации-обязательства, ассоциация может установить дополнительные условия, при которых Ваш доступ к книжкам МДП может быть прио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САТ и страховщики системы МДП могут потребовать приостановить доступ Держателя к книжкам МДП, и ассоциация будет обязана исполнить данно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окончательного лишения доступа к книжкам  МДП, Вы обязаны незамедлительно вернуть все имеющиеся в Вашем распоряжении книжки МДП. В случае временного лишения доступа, Вы должны следовать указаниям Вашей ассоц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ле вступления в силу решения об окончательном лишении доступа к книжкам  МДП все невозвращенные Держателем в ассоциацию книжки МДП будут объявлены недействительными. В зависимости от конкретных обстоятельств, подобное решение может быть принято и при временном лишении дост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оответствии со ст. 38 Конвенции МДП таможенные  органы могут принять решение о временном или окончательном лишении Держателя книжки МДП права пользования системой МДП на своей территории. Если ассоциация, МСАТ и страховщики системы МДП сочтут это необходимым, указанное лишение права пользования системой МДП может повлечь принятие решения о лишении доступа к книжкам МДП и объявление невозвращенных книжек МДП недействите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оответствии с п. 4 ст. 6 Конвенции МДП национальные таможенные органы могут отозвать Ваше разрешение на доступ к процедуре МДП. В данном случае ассоциация обязана объявить все книжки МДП, находящиеся в Вашем распоряжении, недействите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остановка, исключение и отзыв разрешения на  доступ к процедуре МДП могут повлечь блокировку гарантий, предоставленных ассоциации (см. Раздел 10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РАЗДЕЛ 3 </w:t>
        <w:br/>
        <w:br/>
        <w:t>ИСПОЛЬЗОВАНИЕ КНИЖЕК МДП ДЛЯ ПЕРЕВОЗКИ   ТЯЖЕЛОВЕСНЫХ И ГРОМОЗДКИХ ГРУЗ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яжеловесные и негабаритные грузы определяются в Конвенции МДП как «тяжелые или громоздкие предметы, которые из-за своего веса, размеров или характера обычно не перевозятся в закрытом дорожном транспортном средстве или в закрытом контейн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аможенные органы места отправления имеют право разрешать перевозку тяжеловесных или громоздких грузов в неопломбированных автотранспортных средствах или контейнерах. Свидетельства о допущении автотранспортных средств или контейнеров к перевозке грузов под таможенными печатями и пломбами, используемых для перевозки тяжеловесных или громоздких грузов, не требуется (ст. 29 Конвенции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Если Вы намерены перевозить тяжеловесные и громоздкие грузы, которые не могут перевозиться в закрытом грузовике или контейнере, Вам необходимо сообщить об этом Вашей ассоциации при заказе книжек МДП для таких видов перевозок. В этом случае они выдадут Вам книжки МДП, у которых на обложке и на всех листах  будет жирным шрифтом написано «Heavy or Bulky Goods» на английском языке или «Marchandises Pondereuses ou Volumineuses» на французском языке. Книжки МДП с такими надписями иногда называются «открытые книжки МДП» (open TI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 существует каких-либо дополнительных специальных процедур, требований к гарантии или страхованию, относящихся к выдаче книжек МДП для перевозки тяжеловесных и громоздких гр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РАЗДЕЛ 4</w:t>
        <w:br/>
        <w:br/>
        <w:t>ЗАПРЕЩЕННЫЕ ГРУЗЫ И ГРУЗЫ ПОВЫШЕННОГО ТАМОЖЕННОГО РИС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возка отдельных товаров с использованием процедуры МДП полностью запрещена, а некоторые товары, определяемые как «Товары повышенного таможенного риска», могут перевозиться исключительно с соблюдением строгих правил и процедур. К указанным товар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Товары, запрещенные к перевозке с использованием  книжек МДП во всех странах-участницах Конвенции МДП, независимо от количества товара и суммы таможенных платеж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пирт и продукты его переработки, за исключением пива и вина (запрещенные товары классифицируются кодами HS 22.07.10 и 22.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табак и продукты его переработки, за исключением табака-сырца (запрещенные товары классифицируются кодами HS 24.02.10, 24.02.20 и 24.03.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Товары, запрещенные к перевозке по территории ЕС, в случае превышения указанных ниже весовых характеристик:</w:t>
      </w:r>
    </w:p>
    <w:p>
      <w:pPr>
        <w:pStyle w:val="Normal"/>
        <w:spacing w:lineRule="auto" w:line="240" w:before="280" w:after="280"/>
        <w:rPr/>
      </w:pPr>
      <w:r>
        <w:rPr/>
        <w:t> </w:t>
      </w:r>
    </w:p>
    <w:tbl>
      <w:tblPr>
        <w:tblW w:w="5000" w:type="pct"/>
        <w:jc w:val="left"/>
        <w:tblInd w:w="-44" w:type="dxa"/>
        <w:tblLayout w:type="fixed"/>
        <w:tblCellMar>
          <w:top w:w="30" w:type="dxa"/>
          <w:left w:w="30" w:type="dxa"/>
          <w:bottom w:w="30" w:type="dxa"/>
          <w:right w:w="30" w:type="dxa"/>
        </w:tblCellMar>
      </w:tblPr>
      <w:tblGrid>
        <w:gridCol w:w="2163"/>
        <w:gridCol w:w="4301"/>
        <w:gridCol w:w="4308"/>
      </w:tblGrid>
      <w:tr>
        <w:trPr/>
        <w:tc>
          <w:tcPr>
            <w:tcW w:w="2163"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д HS </w:t>
            </w:r>
          </w:p>
        </w:tc>
        <w:tc>
          <w:tcPr>
            <w:tcW w:w="4301"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w:t>
            </w:r>
          </w:p>
        </w:tc>
        <w:tc>
          <w:tcPr>
            <w:tcW w:w="4308"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 допустимый вес для покрытия гарантией МДП</w:t>
            </w:r>
          </w:p>
        </w:tc>
      </w:tr>
      <w:tr>
        <w:trPr/>
        <w:tc>
          <w:tcPr>
            <w:tcW w:w="2163"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10</w:t>
              <w:br/>
              <w:t>0202-20</w:t>
              <w:br/>
              <w:t>0202-30</w:t>
            </w:r>
          </w:p>
        </w:tc>
        <w:tc>
          <w:tcPr>
            <w:tcW w:w="4301"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о крупного рогатого скота, замороженное </w:t>
            </w:r>
          </w:p>
        </w:tc>
        <w:tc>
          <w:tcPr>
            <w:tcW w:w="4308"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0 kg </w:t>
            </w:r>
          </w:p>
        </w:tc>
      </w:tr>
      <w:tr>
        <w:trPr/>
        <w:tc>
          <w:tcPr>
            <w:tcW w:w="2163"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10</w:t>
              <w:br/>
              <w:t>0402-21</w:t>
              <w:br/>
              <w:t>0402-29</w:t>
              <w:br/>
              <w:t>0402-91</w:t>
              <w:br/>
              <w:t>0402-99</w:t>
            </w:r>
          </w:p>
        </w:tc>
        <w:tc>
          <w:tcPr>
            <w:tcW w:w="4301"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сливки, концентрированные или      содержащие добавки сахара или других подслащивающих веществ</w:t>
            </w:r>
          </w:p>
        </w:tc>
        <w:tc>
          <w:tcPr>
            <w:tcW w:w="4308"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0 kg </w:t>
            </w:r>
          </w:p>
        </w:tc>
      </w:tr>
      <w:tr>
        <w:trPr/>
        <w:tc>
          <w:tcPr>
            <w:tcW w:w="2163"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10</w:t>
              <w:br/>
              <w:t>0405-90</w:t>
            </w:r>
          </w:p>
        </w:tc>
        <w:tc>
          <w:tcPr>
            <w:tcW w:w="4301"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очное масло и другие жиры и масла,      получаемые из молока</w:t>
            </w:r>
          </w:p>
        </w:tc>
        <w:tc>
          <w:tcPr>
            <w:tcW w:w="4308"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0 kg </w:t>
            </w:r>
          </w:p>
        </w:tc>
      </w:tr>
      <w:tr>
        <w:trPr/>
        <w:tc>
          <w:tcPr>
            <w:tcW w:w="2163"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11</w:t>
              <w:br/>
              <w:t>1701-12</w:t>
              <w:br/>
              <w:t>1701-91</w:t>
              <w:br/>
              <w:t>1701-99</w:t>
            </w:r>
          </w:p>
        </w:tc>
        <w:tc>
          <w:tcPr>
            <w:tcW w:w="4301"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стниковый или свекловичный сахар или химически чистая сахароза в твердой форме </w:t>
            </w:r>
          </w:p>
        </w:tc>
        <w:tc>
          <w:tcPr>
            <w:tcW w:w="4308"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00 kg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Грузы, в настоящее время называемые грузами «повышенного таможенного риска» в соответствии с правилами МСАТ: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о крупного рогатого скота, замороженное;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ко и сливки, концентрированные или содержащие добавки сахара или других подслащивающих веществ;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ивочное масло и другие жиры и масла,      получаемые из молока, маргарин;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х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HS указанных выше товаров на уровне 4 знаков приведены в таблице в конце данного раз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ила, относящиеся к грузам «повышенного таможенного риска», применяются, когда их вес превышает максимальное значение, приведенное в таблице в конце данного раз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 можете перевозить грузы «повышенного таможенного риска» с использованием  обычной книжки МДП, только если Вы предоставили дополнительную гарантию в сумме, равной USD 50’000 в пользу ассоциации, которая выдает Вам книжки МДП (см. Раздел10 «Гаран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заказе книжек МДП Вы должны указать, сколько требуется книжек для перевозки грузов «повышенного риска». Эти книжки будут затем выданы со штампом MHR/HGV, напечатанным на желтом маниф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если в связи с непредвиденными обстоятельствами Вам потребуется использовать книжки МДП, на которых отсутствует ранее сделанная надпись MHR/HGV, Вы можете использовать их для перевозки грузов «повышенного таможенного риска» при условии, что Вы сообщили в ассоциацию номер книжки МДП и обеспечили, чтобы ее можно было легко определить, когда она будет возвращена в ассоциацию. Вы можете при желании сами сделать надпись MHR/HGV в книжке МДП, но только на желтом маниф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и при каких обстоятельствах грузы «повышенного таможенного риска» не могут перевозиться без предоставления дополнительной гаран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 перевозке грузов «повышенного таможенного риска» необходимо соблюдать следующие меры предосторожност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гда не выполнять ничьих подозрительных указаний по изменению маршрута или таможни назначения. Водитель должен быть проинструктирован, что в случае возникновения каких-либо трудностей, он обязан вернуться в место погрузки или поместить грузы под таможенный контроль.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звращении книжки МДП в ассоциацию приложите копии всех документов (включая накладную CMR или аналогичный документ, используемый при перевозках за собственный  счет), которые подтверждают правильную доставку и оформление гр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блюдение этих требований может привести к таможенным правонарушениям и возможному исключению из системы МДП. Если у Вас возникли любые сомнения по поводу грузов, которые Вы собираетесь перевозить, проконсультируйтесь в Вашей ассоциации. </w:t>
      </w:r>
    </w:p>
    <w:p>
      <w:pPr>
        <w:pStyle w:val="Normal"/>
        <w:spacing w:lineRule="auto" w:line="240" w:before="280" w:after="280"/>
        <w:rPr/>
      </w:pPr>
      <w:r>
        <w:rPr/>
        <w:t> </w:t>
      </w:r>
    </w:p>
    <w:tbl>
      <w:tblPr>
        <w:tblW w:w="5000" w:type="pct"/>
        <w:jc w:val="left"/>
        <w:tblInd w:w="-44" w:type="dxa"/>
        <w:tblLayout w:type="fixed"/>
        <w:tblCellMar>
          <w:top w:w="30" w:type="dxa"/>
          <w:left w:w="30" w:type="dxa"/>
          <w:bottom w:w="30" w:type="dxa"/>
          <w:right w:w="30" w:type="dxa"/>
        </w:tblCellMar>
      </w:tblPr>
      <w:tblGrid>
        <w:gridCol w:w="2163"/>
        <w:gridCol w:w="4301"/>
        <w:gridCol w:w="4308"/>
      </w:tblGrid>
      <w:tr>
        <w:trPr/>
        <w:tc>
          <w:tcPr>
            <w:tcW w:w="2163"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HS код</w:t>
            </w:r>
          </w:p>
        </w:tc>
        <w:tc>
          <w:tcPr>
            <w:tcW w:w="4301"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товаров «повышенного таможенного риска»</w:t>
            </w:r>
          </w:p>
        </w:tc>
        <w:tc>
          <w:tcPr>
            <w:tcW w:w="4308"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ая гарантия МДП</w:t>
            </w:r>
          </w:p>
        </w:tc>
      </w:tr>
      <w:tr>
        <w:trPr/>
        <w:tc>
          <w:tcPr>
            <w:tcW w:w="2163"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4301"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о говяжье, свежее или охлажденное </w:t>
            </w:r>
          </w:p>
        </w:tc>
        <w:tc>
          <w:tcPr>
            <w:tcW w:w="4308"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если более 3000 кг</w:t>
            </w:r>
          </w:p>
        </w:tc>
      </w:tr>
      <w:tr>
        <w:trPr/>
        <w:tc>
          <w:tcPr>
            <w:tcW w:w="2163"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4301"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о говяжье, замороженное </w:t>
            </w:r>
          </w:p>
        </w:tc>
        <w:tc>
          <w:tcPr>
            <w:tcW w:w="4308"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если более 3000 кг </w:t>
            </w:r>
          </w:p>
        </w:tc>
      </w:tr>
      <w:tr>
        <w:trPr/>
        <w:tc>
          <w:tcPr>
            <w:tcW w:w="2163"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4301"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о и съедобные потроха домашней птицы, относящиеся к заголовку No 0105, свежие, охлажденные или замороженные </w:t>
            </w:r>
          </w:p>
        </w:tc>
        <w:tc>
          <w:tcPr>
            <w:tcW w:w="4308"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если более3000 кг </w:t>
            </w:r>
          </w:p>
        </w:tc>
      </w:tr>
      <w:tr>
        <w:trPr/>
        <w:tc>
          <w:tcPr>
            <w:tcW w:w="2163"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4301"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о и съедобные мясные отходы, соленые, находящиеся в рассоле, сушеные или копченые; съедобные размолотое мясо и блюда из мяса и мясных отходов </w:t>
            </w:r>
          </w:p>
        </w:tc>
        <w:tc>
          <w:tcPr>
            <w:tcW w:w="4308"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если более 3000 кг </w:t>
            </w:r>
          </w:p>
        </w:tc>
      </w:tr>
      <w:tr>
        <w:trPr/>
        <w:tc>
          <w:tcPr>
            <w:tcW w:w="2163"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4301"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ко и сливки, концентрированные или содержащие добавки сахара или других подслащивающих веществ </w:t>
            </w:r>
          </w:p>
        </w:tc>
        <w:tc>
          <w:tcPr>
            <w:tcW w:w="4308"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если более 2500 кг </w:t>
            </w:r>
          </w:p>
        </w:tc>
      </w:tr>
      <w:tr>
        <w:trPr/>
        <w:tc>
          <w:tcPr>
            <w:tcW w:w="2163"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4301"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ивочное масло и другие жиры и масла, получаемые из молока </w:t>
            </w:r>
          </w:p>
        </w:tc>
        <w:tc>
          <w:tcPr>
            <w:tcW w:w="4308"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для всего кода 0405), если более 3000 кг </w:t>
            </w:r>
          </w:p>
        </w:tc>
      </w:tr>
      <w:tr>
        <w:trPr/>
        <w:tc>
          <w:tcPr>
            <w:tcW w:w="2163"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4301"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гарин; съедобные смеси или продукты из животных или растительных жиров или масел, упомянутых в данном разделе, отличающиеся от съедобных жиров и масел и их производных, относящихся к заголовку No 1516 </w:t>
            </w:r>
          </w:p>
        </w:tc>
        <w:tc>
          <w:tcPr>
            <w:tcW w:w="4308"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если более 2500 кг </w:t>
            </w:r>
          </w:p>
        </w:tc>
      </w:tr>
      <w:tr>
        <w:trPr/>
        <w:tc>
          <w:tcPr>
            <w:tcW w:w="2163"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4301"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стниковый или свекловичный сахар и химически чистая сахароза в твердом состоянии </w:t>
            </w:r>
          </w:p>
        </w:tc>
        <w:tc>
          <w:tcPr>
            <w:tcW w:w="4308"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если более 7000 кг </w:t>
            </w:r>
          </w:p>
        </w:tc>
      </w:tr>
      <w:tr>
        <w:trPr/>
        <w:tc>
          <w:tcPr>
            <w:tcW w:w="2163"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4301"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сладкие вещества, включая химически чистую лактозу, мальтозу, глюкозу и фруктозу в твердом состоянии, сахарные сиропы, не содержащие ароматизирующих или подкрашивающих добавок, искусственный мед, который может быть смешан и не смешан с натуральным медом; карамель </w:t>
            </w:r>
          </w:p>
        </w:tc>
        <w:tc>
          <w:tcPr>
            <w:tcW w:w="4308"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если более 7000 кг </w:t>
            </w:r>
          </w:p>
        </w:tc>
      </w:tr>
      <w:tr>
        <w:trPr/>
        <w:tc>
          <w:tcPr>
            <w:tcW w:w="2163"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w:t>
            </w:r>
          </w:p>
        </w:tc>
        <w:tc>
          <w:tcPr>
            <w:tcW w:w="4301"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ая патока, получающаяся в результате переработки или рафинирования сахара </w:t>
            </w:r>
          </w:p>
        </w:tc>
        <w:tc>
          <w:tcPr>
            <w:tcW w:w="4308" w:type="dxa"/>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если более 7000 кг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РАЗДЕЛ 5</w:t>
        <w:br/>
        <w:br/>
        <w:t>ПРОЦЕДУРЫ, ПРЕДШЕСТВУЮЩИЕ  ИСПОЛЬЗОВАНИЮ КНИЖКИ МДП</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олучении книжки МДП в выдающей ассоциации проверьте, чтобы на первой странице обложки были правильно указаны наименование и адрес Вашей организации, срок действия книжки МДП, а также чтобы она имела достаточное количество страниц, на которых правильно отпечатаны номер книжки МДП и номер ст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азу после получения книжки МДП заполните графу 4 каждого отрывного листа, включая желтый манифест, и гр. 5 Протокола, указав наименование предприятия, идентификационный номер держателя книжек МДП, адрес и стр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и при каких обстоятельствах не разрешается:</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лять или вырывать страницы из книжки МДП; </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изменять срок действия книжки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 началом поездки Вы должны:</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ить графы с 6 по 10 (и при необходимости - графу 11) на первой странице обложки и убедиться, что в графе 12 стоит подпись; </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ить графы 2-12 и поставить подпись и дату в графах 14 и 15 на всех страницах, включая желтый маниф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омендуется   перевести   грузовой манифест, чтобы избежать задержек на таможнях. Помните, что грузовой манифест является таможенной декларацией, и он должен быть правильно заполнен, поскольку используется для определения размера Вашей ответственности в случае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инструктируйте каждого водителя о необходимости, по мере возможности, проведения проверки соответствия наименования, веса, количества, маркировки и нумерации товара сведениям, приведенным в грузовом манифесте книжки МДП и в других имеющихся коммерческих доку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договорах на перевозку должно быть предусмотрено присутствие водителя при загрузке и разгрузке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 начала перевозки по процедуре МДП убедитесь в наличии всех сопроводитель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инструктируйте водителя о необходимости делать оговорки в соответствующих документах, в частности – в накладной CMR, в случаях загрузки товаров без его присутствия, а также когда у него нет возможности проверить содержимое грузовых мест (напр., при перевозке опломбированных контейнеров или прицепов). Запомните, что оговорки должны быть сделаны не только в накладной CMR, но и в накладной грузоотправителя/ экспедитора или/и должны быть подписаны ими или представителями таможенных органов. Подобные оговорки могут способствовать освобождению Вас от ответственности за расхождение между сведениями, указанными в книжке МДП, и содержимым транспортного средства (п. 2 ст. 39 Конвенции МД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 исключением случаев, когда книжка МДП используется для перевозки тяжеловесных и громоздких грузов (см. Раздел 3 «Использование книжки МДП для перевозки тяжеловесных и громоздких грузов»), перевозки МДП могут осуществляться только с использованием допущенных автотранспортных средств (ст. 12 Конвенции МДП). Вы должны обеспечить, чтобы оригинал действующего Свидетельства о допущении транспортного средства к перевозкам под таможенными  пломбами   всегда  следовал  с транспортным средством. Для избежания возможных проблем на маршруте рекомендуется, чтобы данное Свидетельство было действительно на протяжении всей поездки, а не только в ее нач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ы также должны прикрепить к автотранспортному средству таблички МДП установленного образца размером 250 х 400 мм, где белым цветом на голубом фоне написаны латинские буквы TIR высотой 200 мм и шириной не менее 20 мм (приложение 5 к Конвенции МДП). Одна табличка должна быть помещена спереди, а другая аналогичная табличка – сзади транспортного средства или состава транспортных средств. Таблички должны быть размещены так, чтобы они были хорошо видны, они должны быть съемными или закрывающимися, когда транспортное средство не используется для перевозки по процедуре МДП (ст. 16 Конвенции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оянно проверяйте Ваши транспортные средства, чтобы убедиться в том, что их конструкция не подверглась изменениям, способствующим осуществлению контрабанды, со стороны третьих лиц (напр., фальшивые перегородки, следы свежей сварки, переделка каб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дитель должен быть под роспись четко проинструктирован о том, что он обязан прибыть исключительно в таможенный орган назначения (кроме случаев доставки товаров в адрес уполномоченных грузополучателей на территории ЕС, как это указано в Разделе 6 «Использование книжки МДП»), расположить транспортное средство на уполномоченном таможенном складе и обеспечить представление книжки МДП, транспортного средства и товаров только сотруднику таможни. Вы должны проинструктировать водителя о том, чтобы он сохранил все квитанции (чеки, копии пропуска), подтверждающие въезд и выезд с территории с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дитель должен быть под роспись проинструктирован о соблюдении мер безопасности в ходе перевозки, включая необходимость осуществления остановок в охраняемых парковочных зонах (см., напр., брошюру МСАТ/ЕКМ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одитель не должен отклоняться от установленного маршрута движения и соблюдения инструкций, данных ему, без Вашего предварительного согласия, которое следует из оформленного клиентом в письменной форме дополнения к заявке на перевозку с четким указанием причины изменений, которые были одобрены таможенными органами и 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инструктируйте водителя о том, чтобы он в пути ни при каких обстоятельствах не сообщал третьим лицам информацию о перевозимом товаре и пути 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комендуется, чтобы транспортные средства были оборудованы системой слежения GPS, а водители были бы обеспечены мобильной связью для постоянного информирования Вас о ходе осуществления перево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w:t>
        <w:br/>
        <w:br/>
        <w:t xml:space="preserve">ИСПОЛЬЗОВАНИЕ КНИЖКИ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 держатель книжки МДП Вы несете ответственность за правильное выполнение всех таможенных формальностей, относящихся к перевозке МДП, в таможнях места отправления, транзита и на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мните, что книжка МДП должна быть представлена сотруднику таможни в начале перевозки МДП. Водитель должен убедиться, что таможенник выполнил следующие действия: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ил, поставил дату, печать и подписал корешок номер 1 на странице 1;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ил, поставил дату и печать в графах 18-22 отрывного листа № 2 на странице 2;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ил подпись в гр. 23 отрывного листа № 2 на странице 2; </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ил, поставил дату, печать и подпись в графах 16-17 на каждом ли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трудник таможни заполнил книжку МДП неправильно или неполно, водитель должен настоять на исправлении ошибок до начала перево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ранспортное средство или состав транспортных средств или контейнер вместе с грузом и книжкой МДП также должны представляться в каждой промежуточной таможне (на въезде и выезде) и в таможню (и) места на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ржатель книжки МДП несет ответственность перед таможенными органами за уплату пошлин и налогов за перевозимый товар с момента принятия книжки МДП к оформлению таможней (ями) отправления до момента, когда он выполнит свои обязательства, представив книжку МДП в таможне (и) места назначения, завершив, таким образом, перевозку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з ущерба для норм национального законодательства ответственность Держателя прекращается, когда товары доставлены, а сопроводительные документы, включая книжку МДП, оформлены в таможне места назначения. Поэтому важно убедиться, что в графе 6 корешка отрывного листа № 2 сотрудником таможни в качестве подтверждения прекращения операции МДП были проставлены дата, печать и подпись. В графе 3 сотрудник таможни также должен указать количество оформленных грузовых мест. Это особенно важно, если товары доставляются в несколько таможен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отрудник таможни не выполнил правильно и в полном объеме указанные действия, Вы или Ваш водитель должны настоять на исправлении  допущенной ошиб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случае помещения товаров под другой таможенный режим или их таможенного оформления для внутреннего потребления, прекращение операции МДП должно быть подтверждено, а книжка МДП - незамедлительно возвращена водителю (ст. 28 Конвенции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завершения процедуры МДП в местах расположения «уполномоченных грузополучателей» в ЕС (ст. 454 ff Предписания ЕК 2454/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чиная с октября 2005 года, в странах ЕС операции МДП могут прекращаться в месте расположения грузополучателя, если</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оженный орган страны ЕС предоставил грузополучателю статус «уполномоченного грузополучателя» и </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асположение грузополучателя является  местом разгрузки всего товара, перевозимого по процедуре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й грузополучатель проверит состояние всех наложенных пломб, уведомит соответственно таможенный орган назначения и обеспечит незамедлительное представление туда книжки МД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помните, что в случае получения товаров уполномоченным грузополучателем, прекращение операции МДП должно быть удостоверено только таможенным органом назначения: никакие печати или подписи данного грузополучателя в книжке МДП не могут рассматриваться в качестве доказательства прекращения операции МДП. Книжка МДП всегда должна представляться в таможенный орган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 можете попросить уполномоченного грузополучателя выдать Вам копию его информационного сообщения в таможенный орган назначения. Данный документ не является доказательством надлежащего прекращения операции МД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тите, что</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 тот же грузополучатель может реализовать свои полномочия на территории только одного государства ЕС (исключительно того, которое предоставило ему данные полномочия); </w:t>
      </w:r>
    </w:p>
    <w:p>
      <w:pPr>
        <w:pStyle w:val="Normal"/>
        <w:numPr>
          <w:ilvl w:val="0"/>
          <w:numId w:val="4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получатель может получить разрешение на осуществление своей деятельности только в одном месте (разрешение распространяется только на место, указанное в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тех пор, пока полный список уполномоченных грузополучателей не станет доступным, до начала разгрузки в месте расположения грузополучателя необходимо проверить действительность имеющегося у него раз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7</w:t>
        <w:br/>
        <w:br/>
        <w:t xml:space="preserve">СРОК ДЕЙСТВИЯ КНИЖЕК МДП И ПОЛУЧЕНИЕ КНИЖКИ МДП ОТ ИНОСТРАННОЙ АССОЦИАЦИИ Срок действия книжек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 книжки МДП выдаются с указанием последнего дня, который указан в графе 1 обложки (срок действия), когда книжка МДП может быть предъявлена к оформлению в таможню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ействия книжки МДП устанавливается и вносится в книжку МДП Вашей ассоциацией. Срок действия книжки МДП не может превышать 60 дней, начиная со дня выдачи книжки. Срок действия книжки МДП продлению не подле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ша ассоциация вправе изменять устанавливаемый срок действия книжки МДП, а максимальный 60-тидневный срок действия может быть сокращен в зависимости от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нижка МДП не может быть представлена к оформлению в таможне места отправления после истечения срока е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книжки МДП не считается истекшим и книжка МДП остается действительной до момента окончания перевозки, если указанная книжка была принята к оформлению таможней места отправления и срок ее действия истек в процессе осуществления перевозки (ст. 9 Конвенции МД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дление срока действия книжки МДП категорически запрещ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лучение книжки МДП в иностранной ассоци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исключительных случаях Вы можете в письменной форме запросить свою ассоциацию разрешение на получение Вами книжки МДП в другой ассоц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Вашу ассоциацию необходимо сообщить регистрационные номера транспортного средства и полные сведения о лице (водителе, представителе и т.п.), уполномоченном получить книжку МДП от Вашего имени. Вам также необходимо будет представить его паспортные данные, чтобы выдающая ассоциация была уверена в том, что выдает книжку МДП именно Вашему предста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 достижении договоренности о выдаче Вам книжки МДП иностранной ассоциацией, Вам будет сообщено о том, где и когда Вы можете ее получить и какие документы должны быть представлены Вашим водителем или представителем. Вы также будете проинформированы о стоимости книжки МДП, т.к. указанная стоимость, возможно, будет отличаться от той, которая установлена в Вашей ассоциации. Ваш водитель или представитель должен быть готов произвести оплату книжки МДП наличными деньгами в местной валю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книжки МДП, выданной иностранной ассоциацией, не может превышать 10 дней и не   подлежит прод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нижка МДП должна быть возвращена в Вашу ассоциацию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8</w:t>
        <w:br/>
        <w:br/>
        <w:t xml:space="preserve">ДЕЙСТВИЯ, ПРЕДПРИНИМАЕМЫЕ В СЛУЧАЕ НАРУШЕНИЙ, ВОЗНИКНОВЕНИЯ ПРОБЛЕМ В ХОДЕ ПЕРЕВОЗКИ, ПРЕКРАЩЕНИЯ ОПЕРАЦИИ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возникновения проблем Вы как держатель не только обязаны в соответствии с Декларацией-обязательством принять меры к их урегулированию, но и иметь также в виду, что Вы как лицо, которое несет прямую ответственность в случае предъявления претензий, заинтересованы действовать быстро и эффективно. Сложности, которые могут возникнуть, и процедуры, которым необходимо следовать, приводятся ниже. Во всех случаях необходимо полностью держать в курсе дела ассоциацию. Это также позволит ей и МСАТ помогать Вам в решении пробл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сшествия в пути 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сли груз поврежден или уничтожен в результате аварии в процессе перевозки или повреждены таможенные пломбы, водитель должен связаться с таможенными органами или любыми другими компетентными властями в той стране, в которой произошел инцидент. Они должны заполнить официальный отчет об аварии на последней желтой странице  («proces-verbal de constat») книжки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Если в связи с аварией или поломкой необходимо перегрузить груз на другие машины или контейнер, эта перегрузка должна происходить в присутствии представителей таможенных органов. После окончания перегрузки транспортное средство или контейнер должны быть снова опломбированы, и представитель таможенных органов, который проводил эту работу, должен внести соответствующие изменения в книжку МДП так, чтобы другие компетентные органы в пути следования могли четко понять, что произошло. В Ваших интересах проверить правильность сделанных запис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альнейшие указания по процедурам, которым необходимо следовать в случае происшествий или аварий, приводятся в пунктах 13-17 на внутренней стороне последней страницы обложки книжки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достаточное количество листов в книжке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 постоянно должны проверять, достаточно ли отрывных листов в книжке МДП для всей перевозки. Не начинайте перевозку по процедуре МДП, если Вы знаете о недостаточном количестве указанных 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в случае происшествия/аварии Вы не можете завершить перевозку с использованием той же книжки МДП, Вы можете попросить таможенные органы открыть новую книжку МДП при условии, что дальнейшая перевозка будет проходить с пересечением, как минимум, одной г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Таможенные органы должны проштамповать корешок отрывного листа №2 первой книжки МДП и корешок отрывного листа №1 второй книжки, а также сделать объяснительную запись в протоколах (proces-verbal de constat) обеих книжек об использовании двух книжек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се данные, содержащиеся в первой книжке МДП (о перевозчике, товарах, пломбах и т.д.), должны быть исправлены и внесены во вторую книжку МДП.</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явленные расхождения между сведениями, внесенными в транспортные документы, и содержимым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 возможности, перед началом перевозки следует  проверить соответствие сведений о товарах, указанных в грузовом манифесте книжки МДП, товарам, загруженным в транспортное средство (см. также Раздел 5 «Процедуры, предшествующие использованию книжки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соответствии с положениями Конвенции МДП незначительные расхождения между сведениями, приводимыми в манифесте, и действительным грузом, перевозимым транспортным средством, не будут рассматриваться как нарушения, если Вы сможете доказать, что эти различия не вызваны намеренными действиями или небрежностью. Вы также не будете нести ответственность за любые различия, обнаруженные таможенными органами в любой стране отправления или назначения, если, в действительности, эти различия относятся к таможенным процедурам, которые проводились до или после выполняемой Вами перевозки МДП и Вы не имели отношения к указанным процедурам (Статьи 39 и 40 Конвенции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днако, если, несмотря на все меры предосторожности, таможенные органы обнаружат различие между товаром, загруженным транспортное средство, и сведениями, указанными в манифесте книжки МДП, в зависимости от того, было ли это обнаружено в процесс перевозки или при прекращении операции МДП, будут применяться следующие процед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сли расхождения выявлены в таможенном органе при въезде в страну, сотрудник таможни, без ущерба для норм национального законодательства, дол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проштамповать корешок отрывного листа №1 как нормаль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сделать запись на корешке с точным описанием произошедш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сделать отметку о снятии пломбы на каждом оставшемся отрывном листе. Это делается путем зачеркивания начальных исходных данных и указания сведений о новой пломбе. Новые данные должны быть заверены печатью соответствующей тамож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внести изменения во все оставшиеся отрывные листы книжки МДП, правильно написав и подтвердив подлинность изменений таможенной печа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Если расхождения обнаружены в ходе оформления прекращения операции МДП, таможенные органы, без ущерба для норм национального законодательства, долж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проштамповать корешок отрывного листа №2 как нормаль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в соответствующем корешке проставить букву «R» (прекращение операции МДП с замечаниями) и внести правиль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Если по любой причине окажется невозможным получить свидетельство о прекращении операции МДП, т.е. печать таможенных органов и подпись сотрудника таможни на отрывном листе и корешке №2, Вы должны потребовать у представителя таможни заполнить и заверить протокол  («proces-verbal de constat») в книжке МДП - на последней желтой стран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Если сотрудник таможни вносит оговорку в книжку МДП, это означает, что операция МДП прекращается с оговорками, и в этом случае Вы должны просить таможенные органы дать Вам письменное объяснение причин внесения оговорки. Это поможет Вам защитить себя от претензии, которая может быть предъявл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Если книжка МДП будет изъята сотрудником таможни, Вы должны потребовать расписку, включая, при возможности, письменное объяснение и копию книжки МДП. Эта информация имеет большое значение и может быть полезной, в случае дальнейшего предъявления претензии со стороны таможенных орг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Вы должны также потребовать у сотрудника таможни выдать Вам должным образом проштампованный отрывной талон, расположенный на задней обложке книжки МДП, который должен быть представлен в ассоциацию. Однако данный талон не равнозначен возвращению самой книжки МДП, и в дальнейшем Вы должны действовать в соответствии с процедурой, относящейся к использованным и невозвращенным книжкам МДП (см. Раздел 9 «Возврат книжек МДП в ассоци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о происшествиях/пробл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Запомните, что урегулирование возникших в ходе перевозки проблем является Вашей обязанностью. В противном случае, Вы будете обязаны оплатить любые возможные претензии (см. Раздел 11 «Выполнение обязательств, вытекающих из использования книжек МДП»). В случае любого происшествия, которое препятствует проведению надлежащего прекращения операции  МДП, Вы должны:                        </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дленно проинформировать ближайший таможенный орган и Вашу ассоциацию. Водитель также может обратиться за помощью в гарантийную ассоциацию в стране, в которой произошло происшествие (название и адрес последней могут быть получены от Вашей собственной ассоциации, МСАТ или таможенных органов). </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овать в сотрудничестве с Вашей ассоциацией и МСАТ, чтобы получить от соответствующих таможенных органов правильное оформление процедуры МДП. </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ь, что именно на держателе лежит ответственность за получение правильного оформления книжки МДП. В противном случае, это приведет к обязанности оплачивать любые претензии, которые будут предъявлены (см. Раздел 11 «Выполнение обязательств, вытекающих из использования книжек МДП»). </w:t>
      </w:r>
    </w:p>
    <w:p>
      <w:pPr>
        <w:pStyle w:val="Normal"/>
        <w:numPr>
          <w:ilvl w:val="0"/>
          <w:numId w:val="4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ам необходима помощь либо совет, обращайтесь в свою ассоци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РАЗДЕЛ 9</w:t>
        <w:br/>
        <w:br/>
        <w:t>ВОЗВРАТ КНИЖЕК МДП В АССОЦИАЦИ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нижка МДП является финансовым документом, который остается собственностью МСАТ, и все использованные и неиспользованные книжки МДП должны быть возвращены в ассоциацию в пределах сроков, указанных ниже. Ассоциация вернет книжки МДП в МСАТ после проверки правильности их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щие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нные и неиспользованные книжки МДП должны быть возвращены в ассоциацию не позднее 15 дней со дня истечения срока их действия. Если книжка МДП выдана с максимальным сроком действия - 60 дней, то она должна быть возвращена не позднее 75 дней с даты ее выдачи. Если Вы не можете вернуть книжку в указанные сроки, Вы должны известить об этом Вашу ассоциацию и следовать процедурам, изложенным в Подразделе «Невозможность возврата книжек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Если Вы вовремя не вернете книжку МДП и не известите о причине невозврата ассоциацию, она предпримет меры, указанные Подразделе «Невозможность возврата книжек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 правило, Вам необходимо вернуть книжку МДП как можно быстрее и не позднее 15 дней после того, как водителем получено свидетельство о прекращении операции МДП в последней таможне  места назначения. Поскольку у Вас есть квота на количество выдаваемых Вам книжек МДП, то в Ваших интересах возвращать книжки МДП как можно ско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возвращаемым в ассоциацию использованным книжкам МДП должны прилагаться следующие документы:</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накладной CMR или другой накладной, подписанной грузополучателем;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это применяется в соответствующих случаях, то -  бумажная копия электронной информации, связанной с перевозкой по процедуре МДП (например: для перевозки, частично осуществляемой по территории ЕС, копию полученного водителем документа системы NSTI/NCTS, содержащего Регистрационный Номер Перевозки («NRM/MRN»), или любой другой идентичный документ, используемый в странах-участницах Конвенции МДП),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сли перевозка по процедуре МДП прекращается в стране, где такие документы выдаются, то: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квитанций о въезде и выезде транспортного средства с таможенного склада и/или </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свидетельства о завершении доставки перевозившихся тов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игиналы документов должны храниться у Вас и представляться ассоциации по ее требованию. Ассоциация может установить срок на представление необходимых документов. При неисполнении требования ассоциации Ваш доступ к книжкам МДП может быть приостановлен незамедлительно после истечения установленно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нижки МДП считаются неиспользованными,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обложка (начиная с пункта шесть и далее), желтый манифест, отрывные листы (за исключением графы 4) и корешки не заполн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обложка (начиная с пункта шесть и далее) и желтый манифест заполнены, однако отрывные листы и корешки не имеют печатей (не взяты под таможен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и при каких обстоятельствах не удаляйте отрывные листы из книжек МДП. Книжки МДП с отсутствующими страницами будут считаться использов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возможность возврата книжек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Если книжка МДП не может быть возвращена, поскольку она была потеряна, украдена, уничтожена или задержана каким-либо официальным органом, например, таможней или полицией, Вы должны немедленно известить ассоциацию и заполнить «Декларацию об утрате книжки МДП», копия которой приводится в конце данного раздела. По Вашему запросу, ассоциация может предоставить Вам  «Декларацию об утрате книжки МДП». Для помощи в заполнении Декларации данный раздел содержит также перечень необходимых сведений. Необходимо также иметь в виду,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правильно заполненная «Декларация об утрате» должна быть представлена немедленно, как только обнаружится пропажа использованной или неиспользованной книжки МДП. Если вы пренебрегли своим обязательством проинформировать ассоциацию о факте утраты или кражи выданной Вам книжки МДП либо сделали это слишком поздно, Вы будете нести ответственность за любую претензию, предъявленную по причине ее незаконного использования каким-либо третьим лиц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если ни книжка МДП, ни правильно заполненная «Декларация об утрате» не будут получены к предельному сроку, Вам вышлют заказным письмом уведомление о необходимости возврата книжки МДП в установленный срок, по истечении которого, в случае отсутствия удовлетворительного ответа, Вы будете официально извещены о приостановке выдачи Вам книжек МДП. Приостановка вступит в силу через 14 дней после даты отправки уведомления и будет продолжаться до тех пор, пока ассоциация не отменит своего решения, но не ранее того, когда данная книжка МДП не будет найдена и возвращена или не будет представлена правильно заполненная «Декларация об утрате» (см. также п. d), e) и (f) ни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в отдельных случаях, особенно когда к Вам уже применяются специальные меры, такие как увеличение гарантии «допуска» (см. Раздел 10  «Гарантии», подраздел «Отдельные случаи увеличения гарантии «допуска»), и Вы не возвращаете в установленные сроки выданные Вам книжки МДП, ассоциация запросит у Вас сведения о причинах задержки и/или невозврата данных книжек МДП. Если Вы не удовлетворите запрос ассоциации, она через 14 дней после обращения и без дополнительного уведомления приостановит Вам выдачу книжек МДП до исправления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если Вы не можете немедленно заполнить «Декларацию об утрате» или ассоциация не удовлетворена объяснениями, Вам может быть разрешено, по усмотрению ассоциации, предоставить гарантию на сумму, эквивалентную (как минимум) USD 2’000 по каждой утраченной использованной книжке МДП, в качестве альтернативы временной приостановке выдачи Вам книжек МДП (см. Раздел 10 «Гарантии». Квота выдаваемых Вам книжек МДП будет сокращ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за каждую утраченную неиспользованную книжку МДП всегда необходимо предоставлять дополнительную гарантию. Квота выдаваемых Вам книжек МДП будет сокращ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гарантии, указанные в пунктах с) и d), будут возвращены,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утраченная книжка МДП возвращ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дтверждение о прекращении таможенными органами операции МДП имеется электронной системе МСАТ SAFETI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о истечении 27 месяцев с даты выдачи Вам книжки МДП таможенные органы не предъявили претензий по утраченной книжке МД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2"/>
        </w:numPr>
        <w:spacing w:lineRule="auto" w:line="240" w:before="0" w:after="280"/>
        <w:rPr/>
      </w:pPr>
      <w:hyperlink r:id="rId2">
        <w:r>
          <w:rPr>
            <w:rStyle w:val="InternetLink"/>
            <w:rFonts w:eastAsia="Times New Roman" w:cs="Times New Roman" w:ascii="Times New Roman" w:hAnsi="Times New Roman"/>
            <w:color w:val="0000FF"/>
            <w:sz w:val="24"/>
            <w:szCs w:val="24"/>
            <w:u w:val="single"/>
            <w:lang w:eastAsia="ru-RU"/>
          </w:rPr>
          <w:t>Декларация об утрате книжки МДП</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10 </w:t>
        <w:br/>
        <w:br/>
        <w:t xml:space="preserve">ГАРАН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данном разделе приводится описание ситуаций, когда от держателя может потребоваться предоставить гарантию (гарантии), а именно: </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я «допуска»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гарантия для грузов «повышенного таможенного риска»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е гарантии для покрытия претензий, выставленных в адрес гарантийной цепи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и по невозвращенным книжкам МДП </w:t>
      </w:r>
    </w:p>
    <w:p>
      <w:pPr>
        <w:pStyle w:val="Normal"/>
        <w:numPr>
          <w:ilvl w:val="0"/>
          <w:numId w:val="3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ситуации и обстоятельства, при которых необходимо внесение дополнительных гаран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гарантий необходимо для покрытия возможных рисков, вытекающих из использования книжек МДП. Гарантии должны быть доступны до устранения причин возникновения необходимости их востребования или до того момента, когда ситуация в дальнейшем не будет представлять из себя ри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гарантийная цепь произвела оплату претензии, связанной с использованием выданной Вам книжки МДП,  у Вас потребуют компенсировать уплаченные суммы в соответствии с обязательствами перед ассоциацией, взятыми Вами на себя при  подписании Декларации-обязательства. В случае невыполнения своих обязательств, к Вам могут быть применены различные меры воздействия, начиная с изъятия предоставленных гарантий и вплоть до окончательного лишения доступа к книжкам МД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арантия «допу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допуске к системе МДП и перед выдачей   первой книжки МДП Вы должны предоставить финансовую гарантию в размере, установленном Вашей ассоци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арантия может иметь форму банковской гарантии,  денежного депозита или гарантийного письма от страховой компании, действующей  в качестве финансового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арантия должна быть направлена на обеспечение финансовой безопасности и должна быть доступна ассоциации по ее первому треб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получения уведомления и/или требования об оплате таможенных платежей по выданной вам книжке МДП, Ваша ассоциация может заблокировать всю или часть гарантии, предоставленной Вами при присоединении к системе МДП. В этом случае для продолжения получения книжек МДП Вам будет необходимо предоставить новую гарантию в сумме, эквивалентной заблокирова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 учетом предельного периода для уведомления о нарушениях, предоставленного таможенным органам в соответствии с Конвенцией МДП, гарантия «допуска» должна оставаться доступной минимум в течение 27 месяцев после выдачи последней книжки МДП. Однако при наличии претензий таможенных органов по одной или нескольким книжкам МДП, выданным Вам, гарантия будет заблокирована в ожидании результатов урегулирования претен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Если Вы решите прекратить работу в системе МДП, Ваша гарантия «допуска» будет возвращена Вам ассоциацией:</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неурегулированных претензий: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27 месяцев со дня выдачи Вам последней книжки МДП;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вас нет финансовых задолженностей перед ассоциацией;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неурегулированных претензий, по истечении 27 месяцев со дня выдачи Вам последней книжки МДП, в случае если у вас нет финансовых задолженностей перед ассоциацией и если в удовлетворение требований ассоциации, МСАТ и страховщиков системы МДП: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тензия полностью оплачена Вами или Вашим представителем и/или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упившим в силу решением компетентного органа гарантийная цепь освобождена от финансовой ответственности, или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ложениями Конвенции МДП и национального законодательства, применяемого к данному случаю, истекли исковые сроки на выставление претензий, или </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щики системы МДП отказались от регрессных действий по отношению к В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полнительные гарантии для грузов «повышенного таможенного ри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Если обычные книжки МДП используются для перевозки грузов, перечисленных в таблице Раздела 4 «Запрещенные грузы и грузы повышенного таможенного риска», и их количество превышает минимальное, указанное в этой же таблице, то тогда еще до начала первой перевозки  с использованием книжки МДП ассоциации должна быть предоставлена дополнительная гарантия в размере USD 50.000. </w:t>
      </w:r>
    </w:p>
    <w:p>
      <w:pPr>
        <w:pStyle w:val="Normal"/>
        <w:spacing w:lineRule="auto" w:line="240" w:before="280" w:after="280"/>
        <w:rPr/>
      </w:pPr>
      <w:r>
        <w:rPr>
          <w:rFonts w:eastAsia="Times New Roman" w:cs="Times New Roman" w:ascii="Times New Roman" w:hAnsi="Times New Roman"/>
          <w:sz w:val="24"/>
          <w:szCs w:val="24"/>
          <w:lang w:eastAsia="ru-RU"/>
        </w:rPr>
        <w:t xml:space="preserve">11. В Разделе 4 </w:t>
      </w:r>
      <w:r>
        <w:rPr>
          <w:rFonts w:eastAsia="Times New Roman" w:cs="Times New Roman" w:ascii="Times New Roman" w:hAnsi="Times New Roman"/>
          <w:b/>
          <w:bCs/>
          <w:sz w:val="24"/>
          <w:szCs w:val="24"/>
          <w:lang w:eastAsia="ru-RU"/>
        </w:rPr>
        <w:t>«Запрещенные грузы и грузы повышенного таможенного риска»</w:t>
      </w:r>
      <w:r>
        <w:rPr>
          <w:rFonts w:eastAsia="Times New Roman" w:cs="Times New Roman" w:ascii="Times New Roman" w:hAnsi="Times New Roman"/>
          <w:sz w:val="24"/>
          <w:szCs w:val="24"/>
          <w:lang w:eastAsia="ru-RU"/>
        </w:rPr>
        <w:t xml:space="preserve"> приведены процедуры, которым необходимо следовать для перевозки товаров «повышенного таможенного ри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Если у Вас возникли сомнения, относится ли перевозимый Вами груз к категории «повышенного таможенного риска», Вы должны обратиться в Вашу ассоци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Форма, сроки и условия дополнительной гарантии для грузов «повышенного таможенного риска» такие же, что и для гарантии допуска; отличаться может только сум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и предъявлении уведомления и/или требования об оплате по выданной Вам книжке МДП, которая была использована для перевозки груза «повышенного таможенного риска», как определено выше, ассоциация может заблокировать всю или часть Вашей дополнительной(ых)  гарантии(ий) по грузам «повышенного таможенного ри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 случае блокировки всей или части гарантии по грузам «повышенного таможенного риска», Вы не будете иметь права использовать книжку МДП для перевозки данных грузов до тех пор, пока Вы не внесете дополнительную гарантию (гарантии), достаточную, чтобы восстановить гарантию «повышенного  таможенного риска» до ее начальных размеров в USD 50’0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арантии по грузам «повышенного таможенного риска» совершенно не связаны с гарантиями по допуску и относятся только к указанным грузам. Даже если гарантия «повышенного таможенного риска» заблокирована или конфискована, эта мера не будет оказывать влияния на Вашу гарантию по допуску или Ваше право перевозить обыкновенные грузы при условии, что Ваше право на использование книжек МДП не приостановлено или не аннулир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дельные случаи увеличения гарантии «допу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обеспечения возможности дальнейшего получения книжек МДП к Вам может быть предъявлено требование об увеличении начальной суммы гарантии «допуска», в частности, когда ассоциацией получено предуведомление или уведомление о нарушении, связанном с использованием книжки МДП, выданной Вам, и отсутствует подтверждение надлежащего прекращения процедуры МДП (информация СэйфТИР), и Вы не представили в ассоциацию веских доказательств прекращения операции МДП. Только ассоциация и МСАТ самостоятельно принимают решение об оценке представляемых Вами дока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ссоциация или МСАТ могут принять решение о необходимости увеличения гарантии «допуска» и при других обстоятельствах, отличных от указанных вы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шение о форме предоставляемой гарантии «допуска» принимается ассоци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ополнительные суммы по гарантии «допуска» должны быть доступны ассоциации до момента нормализации ситуации, с точки зрения ассоциации, МСАТ и страховщиков системы МДП. В этом случае гарантия «допуска» будет уменьшена до предшествующих разм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Если, по запросу ассоциации, дополнительные суммы по гарантии «допуска» не будут внесены в течение 8 дней, ассоциация приостановит Ваш доступ к книжкам МДП и объявит недействительными все имеющиеся у Вас невозвращенные на дату приостановки книжки МД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рантии, покрывающие претензии, выставленные в адрес гарантийной цеп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Если в результате предполагаемого нарушения, относящегося к использованию выданной Вам книжки МДП, таможенные органы предъявляют претензию к гарантийной цепи, а 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не можете представить убедительное доказательство надлежащего прекращения операции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самостоятельно не оплатили претензию тамож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в зависимости    от    обстоятельств,      Ваша ассоциация может потребовать от Вас предоставить отдельную гарантию в дополнение к той, которую Вы предоставили   при    присоединении к Системе МД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этой  отдельной  гарантии  будет  определен ассоциацией,   но   не   будет   превышать    суммы, требуемой к уплате таможенными органами, если Вы сотрудничаете с ассоциацией в урегулировании претензии. В противном случае, ассоциация может потребовать незамедлительного внесения депозита в сумме, увеличенной, как минимум, на 30% с целью покрытия процентов за просрочку плате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Если Вы не предоставляете данную гарантию, ассоциация заблокирует гарантию «допуска» или, соответственно, гарантию по грузам «повышенного таможенного риска». Блокировка гарантии «допуска» приведет к приостановке Вашего допуска к системе МДП до момента внесения требуемых ассоциацией дополнительных гаран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анная гарантия будет возвращена ассоциацией, если  к удовлетворению ассоциации, МСАТ и страховщиков системы МДП:</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тензия полностью оплачена Вами или Вашим представителем и/или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упившим в силу решением компетентного органа гарантийная цепь освобождена от финансовой ответственности, или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ложениями Конвенции МДП и национального законодательства, применяемого к данному случаю, истекли исковые сроки на выставление претензий, или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щики системы МДП отказались от регрессных действий по отношению к В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ьные гарантии, относящиеся к невозвращенным книжкам МД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В случаях, когда книжки МДП не могут быть возвращены, необходимо следовать специальным процедурам (см. Раздел 9 «Возврат книжек МДП в ассоциацию»). Во всех случаях, когда невозвращенная книжка МДП не была использована, либо книжка МДП была использована, но ассоциация не получила в установленные сроки удовлетворительного объяснения (“Декларация об утрате”) по поводу того, почему книжка МДП не может быть возвращена, Вы будете уведомлены заказным письмом о временном исключении из системы МДП до тех пор, пока Вы не предоставите гарантию, относящуюся к утраченной книжке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Размер гарантии будет определен Вашей ассоциацией, однако он должен быть не меньше суммы, эквивалентной USD 2’000 на одну книжку МДП, и не может превышать сумму, эквивалентную USD 50’000 на одну книжку МДП. Эти гарантии относятся к каждой невозвращенной книжке МДП и будут, при условии согласия со стороны ассоциации, разблокированы, если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ка МДП найдена и возвращ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удовлетворительное доказательство прекращения операции МД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случае по прошествию 27 месяцев с момента выдачи книжки МДП при условии, что не было получено уведомлений о 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Если гарантийная цепь уведомлена о претензии по невозвращенной книжке МДП,  специальная гарантия по такой книжке МДП будет возвращена в порядке, предусмотренном для гарантий, покрывающих претензии, если такие гарантии Вами предоставлялись (см. подраздел «Гарантии, покрывающие претензии, выставленные в адрес гарантийной цепи). В данном случае специальная гарантия возвращается незамедлительно после предоставления гарантии, покрывающей претенз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РАЗДЕЛ 11</w:t>
        <w:br/>
        <w:br/>
        <w:t>ВЫПОЛНЕНИЕ ОБЯЗАТЕЛЬСТВ, ВЫТЕКАЮЩИХ ИЗ ИСПОЛЬЗОВАНИЯ КНИЖЕК МДП</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нижки МДП позволяют перевозить товары через государственные границы с отсрочкой уплаты налогов и пошлин до момента доставки в место назначения. При этом, лицо, именуемое в книжке МДП держателем, будет нести ответственность перед таможенными органами за уплату этих налогов и пошлин, если груз не будет правильно оформлен в таможне места на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ама по себе книжка МДП одновременно является транзитным документом и финансовой гарантией, которая дает право таможенным органам требовать возмещения платежей от гаранта держателя книжки МДП (т.е., национальной гарантийной ассоциации), если держатель не выполняет своих обязатель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к уполномоченный держатель книжек МДП Вы должны знать,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если грузы, перевозимые с использованием выданной Вам книжки МДП, не будут правильно оформлены, таможня имеет право потребовать уплаты налогов и пошлин, включая любые проценты, непосредственно от Вас. С Вас также могут взыскать любые штрафы и 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если Вы не оплачиваете обоснованную претензию, таможенные органы имеют право получить оплату от Вашего гаранта, но только в пределах гарантии книжки МДП. В этом случае Вы остаетесь ответственным перед таможенными органами за оплату возможной оставшейся су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если какие-либо выплаты производятся гарантийной цепью, Вы будете обязаны возместить ей уплаченную сум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если Вы оплачиваете претензию таможенных органов, они могут принять решение об отзыве доступа к процедуре МДП или лишению Вас права пользования процедурой МДП на своей территории. В соответствии с Декларацией-обязательством Ваша ассоциация может также приостановить (временно или окончательно) Ваш доступ к книжкам МД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если гарантийная цепь оплатила претензию, связанную с использованием выданной Вам книжки МДП, Вам будет предложено компенсировать уплаченную сумму; в противном случае, Ваш доступ к книжкам МДП может быть приостановлен на постоянной основе ассоциацией, которая предпримет в отношении Вас соответствующие меры по получению компен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о от того, направлено ли требование таможенных органов об оплате платежей непосредственно Вам или получено через гарантийную цепь, держатель книжки МДП всегда ответственен за оплату задолж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итывая возможные финансовые последствия, очень важно, чтобы Вы незамедлительно информировали Вашу ассоциацию о любом происшествии, которое может повлечь выставление претензий. Вы также должны представлять информацию о любом уведомлении о нарушении или требовании об оплате платежей, направленном непосредственно Вам. Ассоциация окажет Вам помощь в решении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Вы получили из таможенных органов уведомление/требование об оплате платежей, и данная претензия представляется Вам необоснованной, Вы должны:</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тановленный срок направить в таможню ответ, представить запрашиваемые доказательства правильного окончания процедуры МДП и одновременно проинформировать Вашу ассоциацию; </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в таможню Ваше объяснение и сведения о грузополучателе, экспедиторе или любом другом лице, которое может быть причастно к нарушению, для того, чтобы предоставить компетентным органам возможность провести расследование и истребовать таможенные платежи с указанных лиц; </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статей 6 и 11 Конвенции КДПГ (CMR) обеспечить защиту своих прав перед грузоотправителем, грузополучателем или любым другим лицом; </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ь в ассоциацию копии всех документов и переписки, касающихся соответствующей перевозки, включая все имеющиеся доказательства; </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следовать указаниям ассоци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претензия таможенных органов явно не обоснована (напр., сумма таможенных платежей завышена, произведен неправильный их расчет и т.д.), МСАТ на основании Вашего письменного обращения в ассоциацию может принять решение о предоставлении Вам бесплатной юридической помощи, включая покрытие судебных издержек, оплаты услуг адвокатов, судебных сборов, проведения экспертиз и т.д., если</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проявили необходимое усердие, незамедлительно информировав ассоциацию о претензии, своевременно направив все необходимые документы и соблюдая все сроки, установленные уголовным и/или административным законодательством; </w:t>
      </w:r>
    </w:p>
    <w:p>
      <w:pPr>
        <w:pStyle w:val="Normal"/>
        <w:numPr>
          <w:ilvl w:val="0"/>
          <w:numId w:val="3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защита и действия адвокатов полностью скоординированы с ассоциацией и МС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кражи или грабежа, МСАТ и страховщики системы МДП на основании Вашего обращения могут принять решение о компенсации (в пределах максимальной суммы гарантии) выплаченных Вами в пользу таможенных органов сумм, при условии что:</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доказали, что четко предпринимали все меры безопасности, были бдительны и сохранили право на возмещение в соответствии с действующими правилами и законодательством и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ыполнили «Минимальные процедуры, которым необходимо следовать в случае кражи» (см. ни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поминаем Вам, что в соответствии  с Декларацией-обязательством держатель обязан предоставить своей ассоциации либо любой другой гарантирующей ассоциации, МСАТ, страховщикам системы МДП или любому, кто действует от их имени, все права для возмещения расходов, которые они могли понести по вине любого лица (лиц), ответственного (ых) за нарушение или неправильные действия, приведшие к претензии таможенных орган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мальные процедуры, которым необходимо следовать в случае кр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Действия, которые необходимо незамедлительно предпринять в случае кр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обнаружения факта кражи Вы должны:</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длительно связаться с ближайшим таможенным органом или, в его отсутствие, с ближайшим компетентным органом страны пребывания. Указанный орган в минимально короткие сроки заполнит протокол о происшествии, содержащийся в книжке МДП (см. § 13 правил, касающихся использования книжки МДП, на внутренней стороне обложки книжки МДП);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длительно проинформировать о краже органы полиции и подать заявление;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ть в полиции протокол, в котором четко указано: </w:t>
      </w:r>
    </w:p>
    <w:p>
      <w:pPr>
        <w:pStyle w:val="Normal"/>
        <w:numPr>
          <w:ilvl w:val="1"/>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дата и время происшествия </w:t>
      </w:r>
    </w:p>
    <w:p>
      <w:pPr>
        <w:pStyle w:val="Normal"/>
        <w:numPr>
          <w:ilvl w:val="1"/>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транспортного средства, наименование перевозчика, сведения о водителе </w:t>
      </w:r>
    </w:p>
    <w:p>
      <w:pPr>
        <w:pStyle w:val="Normal"/>
        <w:numPr>
          <w:ilvl w:val="1"/>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краденного товара; </w:t>
      </w:r>
    </w:p>
    <w:p>
      <w:pPr>
        <w:pStyle w:val="Normal"/>
        <w:numPr>
          <w:ilvl w:val="1"/>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и состояние товара, не ставшего предметом кражи;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результате кражи часть товара осталась, а транспортное средство повреждено и более не отвечает требованиям безопасности для перевозки по процедуре МДП, оставшиеся товары должны быть перегружены на другое транспортное средство или в другой контейнер в присутствии сотрудников таможенных органов, которые заполнят и заверят протокол (proces-verbal de constat) и наложат на транспортное средство или контейнер новые таможенные обеспечения (см. §14 правил, касающихся использования книжки МДП, на внутренней стороне обложки книжки МДП);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длительно уведомить ассоциацию о краже;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ить страховщиков (отличных от страховщиков МДП) о факте кражи (страхование гражданской ответственности, CMR страхование и т.д.) и, защищая свои собственные права и права гарантийной цепи, включить в заявление о краже ссылку на возможность возникновения обязанности по уплате налогов и сборов за утраченный товар;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ь в ассоциацию подробное объяснение обстоятельств происшествия, которое, как минимум, должно включать следующие данные: </w:t>
      </w:r>
    </w:p>
    <w:p>
      <w:pPr>
        <w:pStyle w:val="Normal"/>
        <w:numPr>
          <w:ilvl w:val="1"/>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у, время и место происшествия, </w:t>
      </w:r>
    </w:p>
    <w:p>
      <w:pPr>
        <w:pStyle w:val="Normal"/>
        <w:numPr>
          <w:ilvl w:val="1"/>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лицах, причастных к происшествию, </w:t>
      </w:r>
    </w:p>
    <w:p>
      <w:pPr>
        <w:pStyle w:val="Normal"/>
        <w:numPr>
          <w:ilvl w:val="1"/>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е место происшествия, </w:t>
      </w:r>
    </w:p>
    <w:p>
      <w:pPr>
        <w:pStyle w:val="Normal"/>
        <w:numPr>
          <w:ilvl w:val="1"/>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мерах безопасности, предпринятых до и после происшествия и направленных на защиту интересов гарантийной цепи (в частности, описать действия по сотрудничеству с органами полиции в расследовании происшествия);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ить книжку МДП в ассоциацию. Если книжка МДП была украдена, незамедлительно проинформировать ассоциацию и заполнить «Декларацию об утрате» (Раздел 9 «Возврат книжек МДП в ассоциацию»);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в ассоциацию, как минимум, следующие документы: </w:t>
      </w:r>
    </w:p>
    <w:p>
      <w:pPr>
        <w:pStyle w:val="Normal"/>
        <w:numPr>
          <w:ilvl w:val="1"/>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на перевозку, </w:t>
      </w:r>
    </w:p>
    <w:p>
      <w:pPr>
        <w:pStyle w:val="Normal"/>
        <w:numPr>
          <w:ilvl w:val="1"/>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й коммерческий документ, позволяющий четко установить характер перевозившегося товара и подтверждающий его цену, что позволит определить таможенную стоимость данного товара, </w:t>
      </w:r>
    </w:p>
    <w:p>
      <w:pPr>
        <w:pStyle w:val="Normal"/>
        <w:numPr>
          <w:ilvl w:val="1"/>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происхождения товаров (по возможности, это должен быть оригинал), </w:t>
      </w:r>
    </w:p>
    <w:p>
      <w:pPr>
        <w:pStyle w:val="Normal"/>
        <w:numPr>
          <w:ilvl w:val="1"/>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ладную CMR (если использовалась), с печатью грузополучателя и отметкой о доставке оставшейся части перевозившегося товара, </w:t>
      </w:r>
    </w:p>
    <w:p>
      <w:pPr>
        <w:pStyle w:val="Normal"/>
        <w:numPr>
          <w:ilvl w:val="1"/>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о факте кражи, направленное страховщикам гражданской ответственности, CMR и т.д.; копию договора страхования перевозки и всей переписки с указанными выше страховыми компаниями;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ать свои права и интересы во взаимоотношениях со всеми заинтересованными лицами, особенно – с грузоотправителем, грузополучателем, экспедитором и т.д. </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все указания ассоци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Действия, которые необходимо предпринять после получения требования об оплате пла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кражи или грабежа, Вы как уполномоченный держатель книжек МДП обязаны урегулировать любое требование об оплате таможенных платежей, выставленное тамож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этого, после получения требования об оплате таможенных платежей Вы должны исполнить,  как минимум, следующие обязанност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ить обоснованность выставленного требования об оплате платежей;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законных оснований, отклонить данную претензию путем подачи жалобы (иска) в адрес компетентного органа о признании данного требования об оплате платежей незаконным (в случае сомнений, свяжитесь с Вашей ассоциацией и строго следуйте ее указаниям);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ть Вашу ассоциацию обо всех действиях, направленных на оспаривание выставленного требования об оплате платежей (основания для оспаривания, копии заявлений в административные органы, судебные инстанции и т.д.);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требование об оплате платежей представляется законным по форме и содержанию, то произвести оплату в пользу таможенного органа не позднее 30 дней после получения данного требования. Вы можете обратиться в Вашу ассоциацию за возмещением уплаченных сумм до истечения указанного выше 30-тидневного срока;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длительно информировать Вашу ассоциацию обо всех предпринимаемых Вами шаг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9E9E9E"/>
          <w:sz w:val="24"/>
          <w:szCs w:val="24"/>
          <w:lang w:eastAsia="ru-RU"/>
        </w:rPr>
        <w:t>Материал подготовлен:</w:t>
      </w:r>
      <w:r>
        <w:rPr/>
        <w:t xml:space="preserve"> </w:t>
      </w:r>
    </w:p>
    <w:tbl>
      <w:tblPr>
        <w:tblW w:w="9811" w:type="dxa"/>
        <w:jc w:val="left"/>
        <w:tblInd w:w="-45" w:type="dxa"/>
        <w:tblLayout w:type="fixed"/>
        <w:tblCellMar>
          <w:top w:w="15" w:type="dxa"/>
          <w:left w:w="15" w:type="dxa"/>
          <w:bottom w:w="15" w:type="dxa"/>
          <w:right w:w="15" w:type="dxa"/>
        </w:tblCellMar>
      </w:tblPr>
      <w:tblGrid>
        <w:gridCol w:w="3052"/>
        <w:gridCol w:w="3850"/>
        <w:gridCol w:w="2909"/>
      </w:tblGrid>
      <w:tr>
        <w:trPr/>
        <w:tc>
          <w:tcPr>
            <w:tcW w:w="30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9E9E9E"/>
                <w:sz w:val="24"/>
                <w:szCs w:val="24"/>
                <w:lang w:eastAsia="ru-RU"/>
              </w:rPr>
              <w:t>Шаронов Дмитрий Олегович</w:t>
            </w:r>
          </w:p>
        </w:tc>
        <w:tc>
          <w:tcPr>
            <w:tcW w:w="3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9E9E9E"/>
                <w:sz w:val="24"/>
                <w:szCs w:val="24"/>
                <w:lang w:eastAsia="ru-RU"/>
              </w:rPr>
              <w:t> </w:t>
            </w:r>
            <w:r>
              <w:rPr>
                <w:rFonts w:eastAsia="Times New Roman" w:cs="Times New Roman" w:ascii="Times New Roman" w:hAnsi="Times New Roman"/>
                <w:color w:val="9E9E9E"/>
                <w:sz w:val="24"/>
                <w:szCs w:val="24"/>
                <w:lang w:eastAsia="ru-RU"/>
              </w:rPr>
              <w:t>тел.: (495) 232-6627, факс: 232-6628</w:t>
            </w:r>
          </w:p>
        </w:tc>
        <w:tc>
          <w:tcPr>
            <w:tcW w:w="290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color w:val="9E9E9E"/>
                <w:sz w:val="24"/>
                <w:szCs w:val="24"/>
                <w:lang w:val="en-US" w:eastAsia="ru-RU"/>
              </w:rPr>
              <w:t>e-mail:</w:t>
            </w:r>
            <w:r>
              <w:rPr>
                <w:rFonts w:eastAsia="Times New Roman" w:cs="Times New Roman" w:ascii="Times New Roman" w:hAnsi="Times New Roman"/>
                <w:sz w:val="24"/>
                <w:szCs w:val="24"/>
                <w:lang w:val="en-US" w:eastAsia="ru-RU"/>
              </w:rPr>
              <w:t xml:space="preserve"> </w:t>
            </w:r>
            <w:hyperlink r:id="rId3">
              <w:r>
                <w:rPr>
                  <w:rStyle w:val="InternetLink"/>
                  <w:rFonts w:eastAsia="Times New Roman" w:cs="Times New Roman" w:ascii="Times New Roman" w:hAnsi="Times New Roman"/>
                  <w:color w:val="9E9E9E"/>
                  <w:sz w:val="24"/>
                  <w:szCs w:val="24"/>
                  <w:u w:val="single"/>
                  <w:lang w:val="en-US" w:eastAsia="ru-RU"/>
                </w:rPr>
                <w:t>sharonov@asmap.ru</w:t>
              </w:r>
            </w:hyperlink>
            <w:r>
              <w:rPr>
                <w:rFonts w:eastAsia="Times New Roman" w:cs="Times New Roman" w:ascii="Times New Roman" w:hAnsi="Times New Roman"/>
                <w:sz w:val="24"/>
                <w:szCs w:val="24"/>
                <w:lang w:val="en-US" w:eastAsia="ru-RU"/>
              </w:rPr>
              <w:t xml:space="preserve"> </w:t>
            </w:r>
          </w:p>
        </w:tc>
      </w:tr>
    </w:tbl>
    <w:p>
      <w:pPr>
        <w:pStyle w:val="Normal"/>
        <w:spacing w:before="0" w:after="200"/>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ap.ru/site_src.php3?id=9aorLl6y" TargetMode="External"/><Relationship Id="rId3" Type="http://schemas.openxmlformats.org/officeDocument/2006/relationships/hyperlink" Target="mailto:sharonov@asm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59:00Z</dcterms:created>
  <dc:creator>Ludda</dc:creator>
  <dc:description/>
  <cp:keywords/>
  <dc:language>en-US</dc:language>
  <cp:lastModifiedBy>Ludda</cp:lastModifiedBy>
  <dcterms:modified xsi:type="dcterms:W3CDTF">2011-06-28T13:59:00Z</dcterms:modified>
  <cp:revision>2</cp:revision>
  <dc:subject/>
  <dc:title/>
</cp:coreProperties>
</file>