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rPr>
        <w:t xml:space="preserve">BAF – Bunker Adjustment Factor </w:t>
      </w:r>
      <w:r>
        <w:rPr>
          <w:bCs/>
        </w:rPr>
        <w:t xml:space="preserve">- </w:t>
      </w:r>
      <w:r>
        <w:rPr/>
        <w:t>надбавка за топливо, выраженная как процент от суммы фрахта.</w:t>
      </w:r>
    </w:p>
    <w:p>
      <w:pPr>
        <w:pStyle w:val="Style15"/>
        <w:rPr>
          <w:lang w:val="en-US"/>
        </w:rPr>
      </w:pPr>
      <w:r>
        <w:rPr>
          <w:b/>
          <w:bCs/>
        </w:rPr>
        <w:t xml:space="preserve">CAF – Currency Adjustment Factor - </w:t>
      </w:r>
      <w:r>
        <w:rPr/>
        <w:t>добавленные расходы применяемые для компенсации морским перевозчикам за валютные колебания/неустойчивость.</w:t>
      </w:r>
    </w:p>
    <w:p>
      <w:pPr>
        <w:pStyle w:val="Style15"/>
        <w:rPr>
          <w:lang w:val="en-US"/>
        </w:rPr>
      </w:pPr>
      <w:r>
        <w:rPr>
          <w:lang w:val="en-US"/>
        </w:rPr>
      </w:r>
    </w:p>
    <w:p>
      <w:pPr>
        <w:pStyle w:val="Style15"/>
        <w:rPr>
          <w:lang w:val="en-US"/>
        </w:rPr>
      </w:pPr>
      <w:r>
        <w:rPr>
          <w:b/>
          <w:bCs/>
        </w:rPr>
        <w:t xml:space="preserve">POD - </w:t>
      </w:r>
      <w:r>
        <w:rPr/>
        <w:t>“Proof of Delivery” – документ подтверждающий доставку груза/товара. POD может быть ЦМР, внутренняя накладная и т.д. и т.п. Факт доставки подтверждается путём указания на транспортном документе, сопровождающем груз, даты поступления, лица принявшего груз и подпись последнего, печать/штамп склада принявшего груз.</w:t>
      </w:r>
    </w:p>
    <w:p>
      <w:pPr>
        <w:pStyle w:val="Style15"/>
        <w:rPr>
          <w:lang w:val="en-US"/>
        </w:rPr>
      </w:pPr>
      <w:r>
        <w:rPr>
          <w:lang w:val="en-US"/>
        </w:rPr>
      </w:r>
    </w:p>
    <w:p>
      <w:pPr>
        <w:pStyle w:val="Style15"/>
        <w:rPr>
          <w:lang w:val="en-US"/>
        </w:rPr>
      </w:pPr>
      <w:r>
        <w:rPr>
          <w:b/>
          <w:bCs/>
        </w:rPr>
        <w:t xml:space="preserve">SDR – Специальные Права Заимствования (Special Drawing Rights ) </w:t>
      </w:r>
      <w:r>
        <w:rPr/>
        <w:t>- это метод соизмерения средневзвешенного курса одной валюты по отношению к определенному набору (корзине) других валют. Удельный вес каждой валюты в корзине СДР определяется с учетом доли страны в международной торговле, а для доллара принимается во внимание его роль в международных расчетах. Название Специальных Прав Заимствования СДР получил потому, что в соответствии с квотами (долями стран в мировой торговле, закрепленными в соотношении валют в составе СДР) определялись размеры кредитов, которые государства могли получить от МВФ.</w:t>
      </w:r>
    </w:p>
    <w:p>
      <w:pPr>
        <w:pStyle w:val="Style15"/>
        <w:rPr>
          <w:lang w:val="en-US"/>
        </w:rPr>
      </w:pPr>
      <w:r>
        <w:rPr>
          <w:lang w:val="en-US"/>
        </w:rPr>
      </w:r>
    </w:p>
    <w:p>
      <w:pPr>
        <w:pStyle w:val="Style15"/>
        <w:rPr/>
      </w:pPr>
      <w:r>
        <w:rPr>
          <w:b/>
          <w:bCs/>
        </w:rPr>
        <w:t xml:space="preserve">Ветеринарный сертификат - </w:t>
      </w:r>
      <w:r>
        <w:rPr>
          <w:lang w:eastAsia="ru-RU"/>
        </w:rPr>
        <w:t>санитарный документ, удостоверяющий незараженность импортируемого скота (живого и битого), птицы (живой и битой), продуктов их переработки и подтверждающий, что они происходят из незараженных районов.</w:t>
      </w:r>
    </w:p>
    <w:p>
      <w:pPr>
        <w:pStyle w:val="Style15"/>
        <w:rPr>
          <w:lang w:val="en-US" w:eastAsia="ru-RU"/>
        </w:rPr>
      </w:pPr>
      <w:r>
        <w:rPr>
          <w:lang w:eastAsia="ru-RU"/>
        </w:rPr>
        <w:t>В компетенцию Госветнадзора входит обеспечение входного и выходного ветеринарного контроля. В РФ контролю ветеринарного надзора подлежат все виды животноводческих грузов, ввозимых (вывозимых) любым видом транспорта и всеми видами отправлений.</w:t>
        <w:br/>
        <w:t>При импорте продукции животного происхождения для ввоза и дальнейшего таможенного оформления необходимо ветеринарное свидетельство.</w:t>
        <w:br/>
        <w:t>Вывоз такой продукции из РФ производится в сопровождении ветеринарного сертификата.</w:t>
      </w:r>
    </w:p>
    <w:p>
      <w:pPr>
        <w:pStyle w:val="Style15"/>
        <w:rPr>
          <w:lang w:val="en-US" w:eastAsia="ru-RU"/>
        </w:rPr>
      </w:pPr>
      <w:r>
        <w:rPr>
          <w:lang w:val="en-US" w:eastAsia="ru-RU"/>
        </w:rPr>
      </w:r>
    </w:p>
    <w:p>
      <w:pPr>
        <w:pStyle w:val="Style15"/>
        <w:rPr>
          <w:lang w:val="en-US"/>
        </w:rPr>
      </w:pPr>
      <w:r>
        <w:rPr>
          <w:b/>
          <w:bCs/>
        </w:rPr>
        <w:t xml:space="preserve">Внутренний таможенный транзит - </w:t>
      </w:r>
      <w:r>
        <w:rPr/>
        <w:t>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Style15"/>
        <w:rPr>
          <w:lang w:val="en-US"/>
        </w:rPr>
      </w:pPr>
      <w:r>
        <w:rPr>
          <w:lang w:val="en-US"/>
        </w:rPr>
      </w:r>
    </w:p>
    <w:p>
      <w:pPr>
        <w:pStyle w:val="Style15"/>
        <w:rPr>
          <w:lang w:val="en-US"/>
        </w:rPr>
      </w:pPr>
      <w:r>
        <w:rPr>
          <w:b/>
          <w:bCs/>
        </w:rPr>
        <w:t xml:space="preserve">Возмещение ущерба автоперевозчиком - </w:t>
      </w:r>
      <w:r>
        <w:rPr/>
        <w:t>в соответствии Конвенцией о Договоре Международной Дорожной Перевозки Грузов (КДПГ) – Статья 23.3 – Размер возмещения не может, однако, превышать 25 франков за килограмм недостающего веса брутто. Под франком подразумевается золотой франк весом в 10/31 гр. Золота 0,900 пробы.</w:t>
        <w:br/>
        <w:t>В пересчёте на SDR это – 8,33 SDR.</w:t>
        <w:br/>
        <w:t>В долл.США это примерно 10-12,-долл.США в зависимости от изменения соотношения валют.</w:t>
      </w:r>
    </w:p>
    <w:p>
      <w:pPr>
        <w:pStyle w:val="Style15"/>
        <w:rPr>
          <w:lang w:val="en-US"/>
        </w:rPr>
      </w:pPr>
      <w:r>
        <w:rPr>
          <w:lang w:val="en-US"/>
        </w:rPr>
      </w:r>
    </w:p>
    <w:p>
      <w:pPr>
        <w:pStyle w:val="Style15"/>
        <w:rPr>
          <w:lang w:val="en-US"/>
        </w:rPr>
      </w:pPr>
      <w:r>
        <w:rPr>
          <w:b/>
          <w:bCs/>
        </w:rPr>
        <w:t xml:space="preserve">Выпуск для внутреннего потребления - </w:t>
      </w:r>
      <w:r>
        <w:rPr/>
        <w:t>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Style15"/>
        <w:rPr>
          <w:lang w:val="en-US"/>
        </w:rPr>
      </w:pPr>
      <w:r>
        <w:rPr>
          <w:lang w:val="en-US"/>
        </w:rPr>
      </w:r>
    </w:p>
    <w:p>
      <w:pPr>
        <w:pStyle w:val="Style15"/>
        <w:rPr>
          <w:lang w:val="en-US"/>
        </w:rPr>
      </w:pPr>
      <w:r>
        <w:rPr>
          <w:b/>
          <w:bCs/>
        </w:rPr>
        <w:t xml:space="preserve">Выпуск товаров - </w:t>
      </w:r>
      <w:r>
        <w:rPr/>
        <w:t>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Style15"/>
        <w:rPr>
          <w:lang w:val="en-US"/>
        </w:rPr>
      </w:pPr>
      <w:r>
        <w:rPr>
          <w:lang w:val="en-US"/>
        </w:rPr>
      </w:r>
    </w:p>
    <w:p>
      <w:pPr>
        <w:pStyle w:val="Style15"/>
        <w:rPr>
          <w:lang w:val="en-US"/>
        </w:rPr>
      </w:pPr>
      <w:r>
        <w:rPr>
          <w:b/>
          <w:bCs/>
        </w:rPr>
        <w:t xml:space="preserve">Выпуск товаров для свободного обращения - </w:t>
      </w:r>
      <w:r>
        <w:rPr/>
        <w:t>вариант применения таможенного режима выпуска для внутреннего потребления, при котором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Style15"/>
        <w:rPr>
          <w:lang w:val="en-US"/>
        </w:rPr>
      </w:pPr>
      <w:r>
        <w:rPr>
          <w:lang w:val="en-US"/>
        </w:rPr>
      </w:r>
    </w:p>
    <w:p>
      <w:pPr>
        <w:pStyle w:val="Style15"/>
        <w:rPr>
          <w:lang w:val="en-US"/>
        </w:rPr>
      </w:pPr>
      <w:r>
        <w:rPr>
          <w:b/>
          <w:bCs/>
        </w:rPr>
        <w:t xml:space="preserve">Грузовая таможенная декларация (ГТД) - </w:t>
      </w:r>
      <w:r>
        <w:rPr/>
        <w:t>вид таможенной декларации, применяемой участниками внешнеэкономической деятельности при таможенном декларировании товаров, перемещаемых через таможенную границу РФ или при таможенном декларировании товаров, таможенный режим которых изменяется.</w:t>
      </w:r>
    </w:p>
    <w:p>
      <w:pPr>
        <w:pStyle w:val="Style15"/>
        <w:rPr>
          <w:lang w:val="en-US"/>
        </w:rPr>
      </w:pPr>
      <w:r>
        <w:rPr>
          <w:lang w:val="en-US"/>
        </w:rPr>
      </w:r>
    </w:p>
    <w:p>
      <w:pPr>
        <w:pStyle w:val="Style15"/>
        <w:rPr>
          <w:lang w:val="en-US"/>
        </w:rPr>
      </w:pPr>
      <w:r>
        <w:rPr>
          <w:b/>
          <w:bCs/>
        </w:rPr>
        <w:t xml:space="preserve">Декларант - </w:t>
      </w:r>
      <w:r>
        <w:rPr/>
        <w:t>лицо, которое декларирует товары либо от имени которого декларируются товары.</w:t>
      </w:r>
    </w:p>
    <w:p>
      <w:pPr>
        <w:pStyle w:val="Style15"/>
        <w:rPr>
          <w:lang w:val="en-US" w:eastAsia="ru-RU"/>
        </w:rPr>
      </w:pPr>
      <w:r>
        <w:rPr>
          <w:lang w:val="en-US" w:eastAsia="ru-RU"/>
        </w:rPr>
      </w:r>
    </w:p>
    <w:p>
      <w:pPr>
        <w:pStyle w:val="Style15"/>
        <w:rPr/>
      </w:pPr>
      <w:r>
        <w:rPr>
          <w:b/>
          <w:bCs/>
        </w:rPr>
        <w:t xml:space="preserve">Диспатч-Ноут (Dispatch note) - </w:t>
      </w:r>
      <w:r>
        <w:rPr/>
        <w:t>уведомление об отправке.</w:t>
      </w:r>
    </w:p>
    <w:p>
      <w:pPr>
        <w:pStyle w:val="Style15"/>
        <w:rPr/>
      </w:pPr>
      <w:r>
        <w:rPr/>
      </w:r>
    </w:p>
    <w:p>
      <w:pPr>
        <w:pStyle w:val="Style15"/>
        <w:rPr/>
      </w:pPr>
      <w:r>
        <w:rPr>
          <w:b/>
          <w:bCs/>
        </w:rPr>
        <w:t xml:space="preserve">Инвойс - </w:t>
      </w:r>
      <w:r>
        <w:rPr/>
        <w:t>счет, счёт-фактура (Invoice), который выписывается/оформляется продавцом товара покупателю за определенную партию товара.</w:t>
        <w:br/>
        <w:t>Инвойс ("invoice" - англ., "rechnung" - нем., “lasku” – финск., "factura" - исп., "fattura" - итал.) Инвойс – грузо-сопроводительный документ. Счёт-фактура содержит наименование и адреса продавца и покупателя; дату и номер заказа покупателя; описание проданного товара; сведения об упаковке; точные обозначения и номера, указанные на упаковке; цену товара; условия поставки и платежа. Фактурная цена указывается согласно условиям договора. Помимо своего основного назначения, счет-фактура может использоваться в качестве накладной, направляемой вместе с товаром, а также для удостоверения происхождения товара.</w:t>
      </w:r>
    </w:p>
    <w:p>
      <w:pPr>
        <w:pStyle w:val="Style15"/>
        <w:rPr/>
      </w:pPr>
      <w:r>
        <w:rPr/>
      </w:r>
    </w:p>
    <w:p>
      <w:pPr>
        <w:pStyle w:val="Style15"/>
        <w:rPr/>
      </w:pPr>
      <w:r>
        <w:rPr>
          <w:b/>
          <w:bCs/>
        </w:rPr>
        <w:t xml:space="preserve">Инкотермс 2000 - </w:t>
      </w:r>
      <w:r>
        <w:rPr/>
        <w:t>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Сфера действия Инкотермс распространяется на права и обязанности сторон по договору купли-продажи в части поставки товаров. Каждый термин представляет собой аббревиатуру из трех букв.</w:t>
      </w:r>
    </w:p>
    <w:p>
      <w:pPr>
        <w:pStyle w:val="Style15"/>
        <w:rPr/>
      </w:pPr>
      <w:r>
        <w:rPr/>
      </w:r>
    </w:p>
    <w:p>
      <w:pPr>
        <w:pStyle w:val="Style15"/>
        <w:rPr/>
      </w:pPr>
      <w:r>
        <w:rPr>
          <w:b/>
          <w:bCs/>
        </w:rPr>
        <w:t xml:space="preserve">Книжка МДП (carnet TIR) - </w:t>
      </w:r>
      <w:r>
        <w:rPr/>
        <w:t>международный таможенный документ, применяемый при перевозках товаров по территории Российской Федерации в соответствии с таможенными процедурами внутреннего таможенного транзита и международного таможенного транзита.</w:t>
      </w:r>
    </w:p>
    <w:p>
      <w:pPr>
        <w:pStyle w:val="Style15"/>
        <w:rPr/>
      </w:pPr>
      <w:r>
        <w:rPr/>
      </w:r>
    </w:p>
    <w:p>
      <w:pPr>
        <w:pStyle w:val="Style15"/>
        <w:rPr/>
      </w:pPr>
      <w:r>
        <w:rPr>
          <w:b/>
          <w:bCs/>
        </w:rPr>
        <w:t>Коносамент</w:t>
      </w:r>
      <w:r>
        <w:rPr>
          <w:b/>
          <w:bCs/>
          <w:lang w:val="en-US"/>
        </w:rPr>
        <w:t xml:space="preserve"> (Bill-of-Lading) B/L /</w:t>
      </w:r>
      <w:r>
        <w:rPr>
          <w:b/>
          <w:bCs/>
        </w:rPr>
        <w:t>от</w:t>
      </w:r>
      <w:r>
        <w:rPr>
          <w:b/>
          <w:bCs/>
          <w:lang w:val="en-US"/>
        </w:rPr>
        <w:t xml:space="preserve"> </w:t>
      </w:r>
      <w:r>
        <w:rPr>
          <w:b/>
          <w:bCs/>
        </w:rPr>
        <w:t>франц</w:t>
      </w:r>
      <w:r>
        <w:rPr>
          <w:b/>
          <w:bCs/>
          <w:lang w:val="en-US"/>
        </w:rPr>
        <w:t xml:space="preserve">. </w:t>
      </w:r>
      <w:r>
        <w:rPr>
          <w:b/>
          <w:bCs/>
        </w:rPr>
        <w:t xml:space="preserve">Connaissement/ - </w:t>
      </w:r>
      <w:r>
        <w:rPr/>
        <w:t xml:space="preserve">товаросопроводительный документ (и одновременно товарораспорядительный!) использующийся при морских и интермодальных перевозках с использованием морского транспорта. B/L - документ, выдаваемый перевозчиком грузоотправителю в удостоверение принятия груза к перевозке морским транспортом с обязательством доставить груз в порт назначения и выдать его законному держателю коносамента. B/L является одним из основных документов, применяемых при таможенном оформлении и таможенном контроле товаров, перемещаемых морским транспортом. Обычно коносамент - это типографским способом отпечатанный бланк, в который на пишущей машинке или на принтере вносятся вышеуказанные сведения. На обороте коносамента приводятся условия договора морской перевозки. Крупные судоходные компании имеют свои фирменные бланки. Поскольку B/L является товарораспорядительным документом и обладание им согласно торговому обычаю во многих отношениях эквивалентно обладанию товарами, вручение коносамента обычно влечет те же последствия, что и вручение самих товаров. Как правило, изготавливается три и более экземпляров B/L с тем же содержанием и датой: для грузоотправителя или его экспедитора, для грузополучателя и для грузовладельца. Все экземпляры коносамента, составляющие так называемый полный комплект, являются оригиналами и на них ставится штамп "Оригинал". В некоторых случаях обозначается порядковый номер оригинала. Товарораспорядительным документом является обычно только один (первый) из оригиналов коносамента. Копии коносамента имеют штамп "Копия" или печатаются на бланках, отличного от оригинала цвета. Если по одному из экземпляров коносамента товары выданы, то остальные теряют силу. </w:t>
        <w:br/>
        <w:t>B/L – по способу передачи права собственности бывают: именными, ордерными, бланковыми.</w:t>
        <w:br/>
        <w:t>"Чистые" B/L не содержат дополнительных оговорок или пометок, прямо констатирующих дефектное состояние товара и/или упаковки. Оговорка, не относящаяся к состоянию товаров при погрузке, но затрагивающая их дальнейшую судьбу и состояние при разгрузке, не делает коносамент коносаментом с оговорками.</w:t>
      </w:r>
    </w:p>
    <w:p>
      <w:pPr>
        <w:pStyle w:val="Style15"/>
        <w:rPr/>
      </w:pPr>
      <w:r>
        <w:rPr/>
      </w:r>
    </w:p>
    <w:p>
      <w:pPr>
        <w:pStyle w:val="Style15"/>
        <w:rPr/>
      </w:pPr>
      <w:r>
        <w:rPr>
          <w:b/>
          <w:bCs/>
        </w:rPr>
        <w:t xml:space="preserve">Нетарифное регулирование - </w:t>
      </w:r>
      <w:r>
        <w:rPr/>
        <w:t>метод государственного регулирования внешней торговли товарами, осуществляемый путем введения количественных ограничений, лицензирования, а также применения специальных защитных, антидемпинговых и компенсационных мер при импорте товаров.</w:t>
      </w:r>
    </w:p>
    <w:p>
      <w:pPr>
        <w:pStyle w:val="Style15"/>
        <w:rPr/>
      </w:pPr>
      <w:r>
        <w:rPr/>
      </w:r>
    </w:p>
    <w:p>
      <w:pPr>
        <w:pStyle w:val="Style15"/>
        <w:rPr/>
      </w:pPr>
      <w:r>
        <w:rPr>
          <w:b/>
          <w:bCs/>
        </w:rPr>
        <w:t xml:space="preserve">Проформа-инвойс (Proforma invoice) - </w:t>
      </w:r>
      <w:r>
        <w:rPr/>
        <w:t>счет-проформа содержит сведения о цене и стоимости товара, но не является расчетным документом, т.к. не содержит требования об уплате указанной в нем суммы. Поэтому, выполняя все остальные функции счета, он не выполняет главной функции счета как платежного документа. Счет-проформа может быть выписан на отгруженный, но еще не проданный товар и наоборот. Обычно он выписывается при поставках товаров на консигнацию, на выставки, аукционы, поставках давальческого сырья по договорам на переработку, поставках товаров в качестве дара или безвозмездной помощи (в этом случае может выписываться только для целей таможенной оценки).</w:t>
      </w:r>
    </w:p>
    <w:p>
      <w:pPr>
        <w:pStyle w:val="Style15"/>
        <w:rPr/>
      </w:pPr>
      <w:r>
        <w:rPr/>
      </w:r>
    </w:p>
    <w:p>
      <w:pPr>
        <w:pStyle w:val="Style15"/>
        <w:rPr/>
      </w:pPr>
      <w:r>
        <w:rPr>
          <w:b/>
          <w:bCs/>
        </w:rPr>
        <w:t xml:space="preserve">Сертификат происхождения товара - </w:t>
      </w:r>
      <w:r>
        <w:rPr/>
        <w:t>документ, свидетельствующий о стране происхождения товара, выдается органом государства - экспортера, уполномоченным в соответствии с национальным законодательством. Обычно он необходим для таможенных органов импортирующей страны для тарифного регулирования ввозимых товаров, получения тарифных льгот, беспошлинного ввоза, освобождения от дополнительного налогообложения.</w:t>
      </w:r>
    </w:p>
    <w:p>
      <w:pPr>
        <w:pStyle w:val="Style15"/>
        <w:rPr/>
      </w:pPr>
      <w:r>
        <w:rPr/>
      </w:r>
    </w:p>
    <w:p>
      <w:pPr>
        <w:pStyle w:val="Style15"/>
        <w:rPr/>
      </w:pPr>
      <w:r>
        <w:rPr>
          <w:b/>
          <w:bCs/>
        </w:rPr>
        <w:t xml:space="preserve">Сертификат соответствия </w:t>
      </w:r>
      <w:r>
        <w:rPr/>
        <w:t>- документ, подтверждающий соответствие продукции определенным требованиям качества и безопасности, установленными для нее действующими стандартами и правилами (ГОСТ, ГОСТ Р, ГОСТ Р МЭК, ГОСТ Р ИСО и пр.). Данный документ также зачастую называют сертификатом безопасности или сертификатом качества.</w:t>
      </w:r>
    </w:p>
    <w:p>
      <w:pPr>
        <w:pStyle w:val="Style15"/>
        <w:rPr/>
      </w:pPr>
      <w:r>
        <w:rPr/>
      </w:r>
    </w:p>
    <w:p>
      <w:pPr>
        <w:pStyle w:val="Style15"/>
        <w:rPr/>
      </w:pPr>
      <w:r>
        <w:rPr>
          <w:b/>
          <w:bCs/>
        </w:rPr>
        <w:t xml:space="preserve">Спецификация (Specification) - </w:t>
      </w:r>
      <w:r>
        <w:rPr/>
        <w:t>перечень поставляемых товаров с указанием количества по каждому сорту, марке, артикулу и в необходимых случаях цен, качественных показателей. Применяется несколько видов спецификаций: 1. отгрузочная - товаросопроводительный документ на партию товара, поставленного в ассортименте по определенному транспортному документу; если партия товара состоит из отдельных грузовых мест, составляется поместная С.; 2. С. - являющаяся приложением к договору, составляет обычно неотъемлемую часть договора; 3. С. - к счету представляет собою часть расчетного документа. В некоторых случаях при поставке товара в ассортименте счет предъявляется в виде счета-спецификации.</w:t>
      </w:r>
    </w:p>
    <w:p>
      <w:pPr>
        <w:pStyle w:val="Style15"/>
        <w:rPr/>
      </w:pPr>
      <w:r>
        <w:rPr/>
      </w:r>
    </w:p>
    <w:p>
      <w:pPr>
        <w:pStyle w:val="Style15"/>
        <w:rPr/>
      </w:pPr>
      <w:r>
        <w:rPr>
          <w:b/>
          <w:bCs/>
        </w:rPr>
        <w:t xml:space="preserve">Таможенная стоимость товара - </w:t>
      </w:r>
      <w:r>
        <w:rPr/>
        <w:t>налоговая база для исчисления таможенной пошлины по адвалорной ставке, сбора за таможенное оформление товаров, а также основной элемент налоговой базы для исчисления налога на добавленную стоимость и акциза по адвалорной ставке.</w:t>
      </w:r>
    </w:p>
    <w:p>
      <w:pPr>
        <w:pStyle w:val="Style15"/>
        <w:rPr/>
      </w:pPr>
      <w:r>
        <w:rPr/>
      </w:r>
    </w:p>
    <w:p>
      <w:pPr>
        <w:pStyle w:val="Style15"/>
        <w:rPr/>
      </w:pPr>
      <w:r>
        <w:rPr>
          <w:b/>
          <w:bCs/>
        </w:rPr>
        <w:t xml:space="preserve">Транзитная декларация (Т-1) - </w:t>
      </w:r>
      <w:r>
        <w:rPr/>
        <w:t>должна сопровождать(по территории ЕЭС) все грузы неевропейского происхождения (например, из США, Азии и т.д.) и грузы, приходящие с европейских таможенных складов (bonded/customs warehouse).</w:t>
        <w:br/>
        <w:t>Транзитная декларация Т-1 на грузы, прибывающие по суше, делается на границе ЕЭС, если груз прибывает извне, либо поставщиком/агентом поставщика или перевозчика/экспедитора - если груз пришел с таможенного склада внутри ЕЭС.</w:t>
        <w:br/>
        <w:t>На авиагрузы/грузы идущие морем, из стран, не входящих в ЕЭС, Т-1 делается прямо в аэропорту/порту прибытия уполномоченным агентом. Если груз отправлен самолётом из страны ЕС и требует Т-1, данная декларация должна быть предоставлена отправителем/поставщиком, либо груз должен сопровождаться авианакладной со специальной пометкой.</w:t>
        <w:br/>
        <w:t>Транзитная декларация Т-1 составляется на основании инвойса и упаковочного листа.</w:t>
      </w:r>
    </w:p>
    <w:p>
      <w:pPr>
        <w:pStyle w:val="Style15"/>
        <w:rPr/>
      </w:pPr>
      <w:r>
        <w:rPr/>
      </w:r>
    </w:p>
    <w:p>
      <w:pPr>
        <w:pStyle w:val="Style15"/>
        <w:rPr/>
      </w:pPr>
      <w:r>
        <w:rPr>
          <w:b/>
          <w:bCs/>
        </w:rPr>
        <w:t xml:space="preserve">Фитосанитарный сертификат - </w:t>
      </w:r>
      <w:r>
        <w:rPr/>
        <w:t>международный документ, выдаваемый органами по карантину и/или защите растений стран-экспортеров, удостоверяющий фитосанитарное состояние товаров, который должен прилагаться к транспортным документам, сопровождающим товары, и выдается на груз отдельно на каждую транспортную единицу (вагон, автомашину, судно и т.п.)</w:t>
      </w:r>
    </w:p>
    <w:p>
      <w:pPr>
        <w:pStyle w:val="Style15"/>
        <w:rPr/>
      </w:pPr>
      <w:r>
        <w:rPr/>
      </w:r>
    </w:p>
    <w:p>
      <w:pPr>
        <w:pStyle w:val="Style15"/>
        <w:rPr/>
      </w:pPr>
      <w:r>
        <w:rPr>
          <w:b/>
          <w:bCs/>
        </w:rPr>
        <w:t xml:space="preserve">ЦМР (CMR) - </w:t>
      </w:r>
      <w:r>
        <w:rPr/>
        <w:t>международная товаротранспортная накладная. Используется при международных автомобильных перевозках в рамках Конвенции о Договоре Международной Дорожной Перевозки Грузов (КДПГ).</w:t>
      </w:r>
    </w:p>
    <w:p>
      <w:pPr>
        <w:pStyle w:val="Style15"/>
        <w:rPr/>
      </w:pPr>
      <w:r>
        <w:rPr/>
      </w:r>
    </w:p>
    <w:p>
      <w:pPr>
        <w:pStyle w:val="Style15"/>
        <w:rPr/>
      </w:pPr>
      <w:r>
        <w:rPr>
          <w:b/>
          <w:bCs/>
        </w:rPr>
        <w:t xml:space="preserve">Экспортная декларация (EX-1) - </w:t>
      </w:r>
      <w:r>
        <w:rPr/>
        <w:t>для грузов произведённых и проданных из стран (ЕЭС) - это общепринятый международный документ, который подтверждает экспорт товара. С погашением европейской декларации на таможне отправления из стран ЕЭС (при отправке груза с транзитного склада) поставщику подтверждается факт вывоза товара с территории ЕЭС. Данный факт позволяет покупателю товара избежать уплаты внутри-европейского НДС (VAT).</w:t>
      </w:r>
    </w:p>
    <w:p>
      <w:pPr>
        <w:pStyle w:val="Style15"/>
        <w:rPr/>
      </w:pPr>
      <w:r>
        <w:rPr/>
      </w:r>
    </w:p>
    <w:p>
      <w:pPr>
        <w:pStyle w:val="Style15"/>
        <w:rPr>
          <w:lang w:eastAsia="ru-RU"/>
        </w:rPr>
      </w:pPr>
      <w:r>
        <w:rPr>
          <w:rStyle w:val="StrongEmphasis"/>
        </w:rPr>
        <w:t>Декларация ЕХ-1</w:t>
      </w:r>
      <w:r>
        <w:rPr/>
        <w:t xml:space="preserve"> должна сопровождать грузы европейского происхождения, которые следуют далее с транзитного склада за пределы стран ЕЭС.</w:t>
        <w:br/>
      </w:r>
      <w:r>
        <w:rPr>
          <w:rStyle w:val="StrongEmphasis"/>
        </w:rPr>
        <w:t>Декларация ЕХ-1</w:t>
      </w:r>
      <w:r>
        <w:rPr/>
        <w:t xml:space="preserve"> оформляется поставщиком/агентом поставщика или перевозчика/экспедитора, которые имеют на это соответствующую лицензию. Декларация ЕХ-1 должна быть проштампована на таможне отправления.</w:t>
      </w:r>
    </w:p>
    <w:p>
      <w:pPr>
        <w:pStyle w:val="Normal"/>
        <w:spacing w:before="0" w:after="200"/>
        <w:rPr>
          <w:lang w:eastAsia="ru-RU"/>
        </w:rPr>
      </w:pPr>
      <w:r>
        <w:rPr>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9:00Z</dcterms:created>
  <dc:creator>Ludda</dc:creator>
  <dc:description/>
  <cp:keywords/>
  <dc:language>en-US</dc:language>
  <cp:lastModifiedBy>Ludda</cp:lastModifiedBy>
  <dcterms:modified xsi:type="dcterms:W3CDTF">2011-06-28T10:21:00Z</dcterms:modified>
  <cp:revision>2</cp:revision>
  <dc:subject/>
  <dc:title/>
</cp:coreProperties>
</file>